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高教社杯全国大学生数学建模竞赛题目</w:t>
      </w:r>
    </w:p>
    <w:p>
      <w:pPr>
        <w:pStyle w:val="Style15"/>
        <w:spacing w:lineRule="exact" w:line="320"/>
        <w:jc w:val="center"/>
        <w:rPr/>
      </w:pPr>
      <w:r>
        <w:rPr>
          <w:rFonts w:ascii="华文楷体" w:hAnsi="华文楷体" w:cs="华文楷体" w:eastAsia="华文楷体"/>
          <w:sz w:val="28"/>
          <w:szCs w:val="28"/>
        </w:rPr>
        <w:t>（请先阅读</w:t>
      </w:r>
      <w:r>
        <w:rPr>
          <w:rFonts w:ascii="华文楷体" w:hAnsi="华文楷体" w:cs="华文楷体" w:eastAsia="华文楷体"/>
          <w:sz w:val="28"/>
          <w:szCs w:val="28"/>
        </w:rPr>
        <w:t> </w:t>
      </w:r>
      <w:r>
        <w:rPr>
          <w:rFonts w:ascii="华文楷体" w:hAnsi="华文楷体" w:cs="华文楷体" w:eastAsia="华文楷体"/>
          <w:sz w:val="28"/>
          <w:szCs w:val="28"/>
        </w:rPr>
        <w:t>“</w:t>
      </w:r>
      <w:r>
        <w:rPr>
          <w:rFonts w:ascii="华文楷体" w:hAnsi="华文楷体" w:cs="华文楷体" w:eastAsia="华文楷体"/>
          <w:sz w:val="28"/>
          <w:szCs w:val="28"/>
        </w:rPr>
        <w:t>对论文格式的统一要求</w:t>
      </w:r>
      <w:r>
        <w:rPr>
          <w:rFonts w:ascii="华文楷体" w:hAnsi="华文楷体" w:cs="华文楷体" w:eastAsia="华文楷体"/>
          <w:sz w:val="28"/>
          <w:szCs w:val="28"/>
        </w:rPr>
        <w:t>”）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sz w:val="24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257800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13.9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</w:rPr>
        <w:t>题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28"/>
        </w:rPr>
        <w:t>煤矿瓦斯和煤尘的监测与控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煤矿安全生产是我国目前亟待解决的问题之一，做好井下瓦斯和煤尘的监测与控制是实现安全生产的关键环节（见附件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瓦斯</w:t>
      </w:r>
      <w:r>
        <w:rPr>
          <w:rFonts w:ascii="宋体;SimSun" w:hAnsi="宋体;SimSun" w:cs="宋体;SimSun"/>
          <w:szCs w:val="21"/>
        </w:rPr>
        <w:t>是一种无毒、无色、无味的可燃气体，其主要成分是甲烷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矿井中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通常</w:t>
      </w:r>
      <w:r>
        <w:rPr>
          <w:rFonts w:ascii="宋体;SimSun" w:hAnsi="宋体;SimSun" w:cs="宋体;SimSun"/>
          <w:szCs w:val="21"/>
        </w:rPr>
        <w:t>从煤岩裂缝</w:t>
      </w:r>
      <w:r>
        <w:rPr>
          <w:rFonts w:ascii="宋体;SimSun" w:hAnsi="宋体;SimSun" w:cs="宋体;SimSun"/>
          <w:szCs w:val="21"/>
        </w:rPr>
        <w:t>中涌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瓦斯爆炸</w:t>
      </w:r>
      <w:r>
        <w:rPr>
          <w:rFonts w:ascii="宋体;SimSun" w:hAnsi="宋体;SimSun" w:cs="宋体;SimSun"/>
          <w:szCs w:val="21"/>
        </w:rPr>
        <w:t>需要</w:t>
      </w:r>
      <w:r>
        <w:rPr>
          <w:rFonts w:ascii="宋体;SimSun" w:hAnsi="宋体;SimSun" w:cs="宋体;SimSun"/>
          <w:szCs w:val="21"/>
        </w:rPr>
        <w:t>三个条件：</w:t>
      </w:r>
      <w:r>
        <w:rPr>
          <w:rFonts w:ascii="宋体;SimSun" w:hAnsi="宋体;SimSun" w:cs="宋体;SimSun"/>
          <w:szCs w:val="21"/>
        </w:rPr>
        <w:t>空气中</w:t>
      </w:r>
      <w:r>
        <w:rPr>
          <w:rFonts w:ascii="宋体;SimSun" w:hAnsi="宋体;SimSun" w:cs="宋体;SimSun"/>
          <w:szCs w:val="21"/>
        </w:rPr>
        <w:t>瓦斯</w:t>
      </w:r>
      <w:r>
        <w:rPr>
          <w:rFonts w:ascii="宋体;SimSun" w:hAnsi="宋体;SimSun" w:cs="宋体;SimSun"/>
          <w:szCs w:val="21"/>
        </w:rPr>
        <w:t>达到</w:t>
      </w:r>
      <w:r>
        <w:rPr>
          <w:rFonts w:ascii="宋体;SimSun" w:hAnsi="宋体;SimSun" w:cs="宋体;SimSun"/>
          <w:szCs w:val="21"/>
        </w:rPr>
        <w:t>一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浓度；足够的氧</w:t>
      </w:r>
      <w:r>
        <w:rPr>
          <w:rFonts w:ascii="宋体;SimSun" w:hAnsi="宋体;SimSun" w:cs="宋体;SimSun"/>
          <w:szCs w:val="21"/>
        </w:rPr>
        <w:t>气；</w:t>
      </w:r>
      <w:r>
        <w:rPr>
          <w:rFonts w:ascii="宋体;SimSun" w:hAnsi="宋体;SimSun" w:cs="宋体;SimSun"/>
          <w:szCs w:val="21"/>
        </w:rPr>
        <w:t>一定温度的引火源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Tahoma" w:hAnsi="Tahoma" w:cs="Tahoma"/>
          <w:szCs w:val="21"/>
        </w:rPr>
        <w:t>煤尘是在煤炭开采过程中产生的可燃性粉尘。</w:t>
      </w:r>
      <w:r>
        <w:rPr>
          <w:rFonts w:ascii="宋体;SimSun" w:hAnsi="宋体;SimSun" w:cs="宋体;SimSun"/>
          <w:kern w:val="0"/>
          <w:szCs w:val="21"/>
        </w:rPr>
        <w:t>煤尘爆炸必须具备三个条件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煤尘本身具有爆炸性；煤尘悬浮于空气中并达到一定的浓度；存在引爆的高温热源。试验表明，</w:t>
      </w:r>
      <w:r>
        <w:rPr>
          <w:rFonts w:ascii="Tahoma" w:hAnsi="Tahoma" w:cs="Tahoma"/>
          <w:szCs w:val="21"/>
        </w:rPr>
        <w:t>一般情况下煤尘的爆炸浓度是</w:t>
      </w:r>
      <w:r>
        <w:rPr>
          <w:rFonts w:cs="Tahoma" w:ascii="Tahoma" w:hAnsi="Tahoma"/>
          <w:szCs w:val="21"/>
        </w:rPr>
        <w:t>30</w:t>
      </w:r>
      <w:r>
        <w:rPr>
          <w:rFonts w:ascii="Tahoma" w:hAnsi="Tahoma" w:cs="Tahoma"/>
          <w:szCs w:val="21"/>
        </w:rPr>
        <w:t>～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2000g/m</w:t>
      </w:r>
      <w:r>
        <w:rPr>
          <w:rFonts w:cs="Tahoma" w:ascii="Tahoma" w:hAnsi="Tahoma"/>
          <w:szCs w:val="21"/>
          <w:vertAlign w:val="superscript"/>
        </w:rPr>
        <w:t>3</w:t>
      </w:r>
      <w:r>
        <w:rPr>
          <w:rFonts w:ascii="Tahoma" w:hAnsi="Tahoma" w:cs="Tahoma"/>
          <w:szCs w:val="21"/>
        </w:rPr>
        <w:t>，而</w:t>
      </w:r>
      <w:r>
        <w:rPr>
          <w:rFonts w:ascii="宋体;SimSun" w:hAnsi="宋体;SimSun" w:cs="宋体;SimSun"/>
          <w:kern w:val="0"/>
          <w:szCs w:val="21"/>
        </w:rPr>
        <w:t>当矿井空气中瓦斯浓度增加时，会使煤尘爆炸下限降低，结果如附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ind w:firstLine="420"/>
        <w:rPr/>
      </w:pPr>
      <w:r>
        <w:rPr>
          <w:szCs w:val="21"/>
        </w:rPr>
        <w:t>国家《煤矿安全规程》给出了煤矿预防瓦斯爆炸的措施和操作规程，以及相应的专业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见附件</w:t>
      </w:r>
      <w:r>
        <w:rPr>
          <w:szCs w:val="21"/>
        </w:rPr>
        <w:t>2)</w:t>
      </w:r>
      <w:r>
        <w:rPr>
          <w:szCs w:val="21"/>
        </w:rPr>
        <w:t>。规程要求煤矿必须安装完善的通风系统和瓦斯自动监控系统，所有的采煤工作面、掘进面和回风巷都要安装</w:t>
      </w:r>
      <w:r>
        <w:rPr>
          <w:rFonts w:ascii="宋体;SimSun" w:hAnsi="宋体;SimSun" w:cs="宋体;SimSun"/>
          <w:szCs w:val="21"/>
        </w:rPr>
        <w:t>甲烷</w:t>
      </w:r>
      <w:r>
        <w:rPr>
          <w:szCs w:val="21"/>
        </w:rPr>
        <w:t>传感器，每个传感器都与地面控制中心相连，当井下瓦斯浓度超标时，控制中心将自动切断电源，停止采煤作业，人员撤离采煤现场。具体内容见附件</w:t>
      </w:r>
      <w:r>
        <w:rPr>
          <w:szCs w:val="21"/>
        </w:rPr>
        <w:t>2</w:t>
      </w:r>
      <w:r>
        <w:rPr>
          <w:szCs w:val="21"/>
        </w:rPr>
        <w:t>的第二章和第三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附图</w:t>
      </w:r>
      <w:r>
        <w:rPr>
          <w:szCs w:val="21"/>
        </w:rPr>
        <w:t>1</w:t>
      </w:r>
      <w:r>
        <w:rPr>
          <w:szCs w:val="21"/>
        </w:rPr>
        <w:t>是有两个采煤工作面和一个掘进工作面的矿井通风系统示意图，请你结合附表</w:t>
      </w:r>
      <w:r>
        <w:rPr>
          <w:szCs w:val="21"/>
        </w:rPr>
        <w:t>2</w:t>
      </w:r>
      <w:r>
        <w:rPr>
          <w:szCs w:val="21"/>
        </w:rPr>
        <w:t>的监测数据，按照煤矿开采的实际情况研究下列问题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《煤矿安全规程》第一百三十三条的分类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见附件</w:t>
      </w:r>
      <w:r>
        <w:rPr>
          <w:szCs w:val="21"/>
        </w:rPr>
        <w:t>2)</w:t>
      </w:r>
      <w:r>
        <w:rPr>
          <w:szCs w:val="21"/>
        </w:rPr>
        <w:t>，鉴别该矿是属于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低瓦斯矿井”还是“高瓦斯矿井”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《煤矿安全规程》第一百六十八条的规定，并参照</w:t>
      </w: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szCs w:val="21"/>
        </w:rPr>
        <w:t>判断该煤矿不安全的程度（即发生爆炸事故的可能性）有多大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保障安全生产，利用两个可控风门调节各采煤工作面的风量，通过一个局部通风机和风筒实现掘进巷的通风（见下面的注）。根据附图</w:t>
      </w:r>
      <w:r>
        <w:rPr>
          <w:szCs w:val="21"/>
        </w:rPr>
        <w:t>1</w:t>
      </w:r>
      <w:r>
        <w:rPr>
          <w:szCs w:val="21"/>
        </w:rPr>
        <w:t>所示各井巷风量的分流情况、对各井巷中风速的要求（见《煤矿安全规程》第一百零一条），以及瓦斯和煤尘等因素的影响，确定该煤矿所需要的最佳（总）通风量，以及两个采煤工作面所需要的风量和局部通风机的额定风量（实际中，井巷可能会出现漏风现象）。</w:t>
      </w:r>
    </w:p>
    <w:p>
      <w:pPr>
        <w:pStyle w:val="Normal"/>
        <w:ind w:firstLine="422"/>
        <w:rPr/>
      </w:pPr>
      <w:r>
        <w:rPr>
          <w:b/>
          <w:szCs w:val="21"/>
        </w:rPr>
        <w:t>注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掘进巷需要安装局部通风机，其额定风量一般为</w:t>
      </w:r>
      <w:r>
        <w:rPr>
          <w:szCs w:val="21"/>
        </w:rPr>
        <w:t>150~400 m</w:t>
      </w:r>
      <w:r>
        <w:rPr>
          <w:szCs w:val="21"/>
          <w:vertAlign w:val="superscript"/>
        </w:rPr>
        <w:t>3</w:t>
      </w:r>
      <w:r>
        <w:rPr>
          <w:szCs w:val="21"/>
        </w:rPr>
        <w:t>/min</w:t>
      </w:r>
      <w:r>
        <w:rPr>
          <w:szCs w:val="21"/>
        </w:rPr>
        <w:t>。局部通风机所在的巷道中至少需要有</w:t>
      </w:r>
      <w:r>
        <w:rPr>
          <w:szCs w:val="21"/>
        </w:rPr>
        <w:t>15%</w:t>
      </w:r>
      <w:r>
        <w:rPr>
          <w:szCs w:val="21"/>
        </w:rPr>
        <w:t>的余裕风量（新鲜风）才能保证风在巷道中的正常流动，否则可能会出现负压导致乏风逆流，即局部通风机将乏风吸入并送至掘进工作面。</w:t>
      </w:r>
    </w:p>
    <w:p>
      <w:pPr>
        <w:pStyle w:val="Normal"/>
        <w:ind w:firstLine="435"/>
        <w:rPr>
          <w:b/>
          <w:b/>
          <w:bCs/>
          <w:szCs w:val="21"/>
        </w:rPr>
      </w:pPr>
      <w:r>
        <w:rPr>
          <w:b/>
          <w:bCs/>
          <w:szCs w:val="21"/>
        </w:rPr>
        <w:t>名词解释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采煤工作面</w:t>
      </w:r>
      <w:r>
        <w:rPr>
          <w:szCs w:val="21"/>
        </w:rPr>
        <w:t>：矿井中进行开采的煤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采煤现场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掘进巷：用爆破或机械等方法开凿出的地下巷道，用以准备新的采煤区和采煤工作面。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Cs/>
          <w:szCs w:val="21"/>
        </w:rPr>
        <w:t>掘进工作面</w:t>
      </w:r>
      <w:r>
        <w:rPr>
          <w:szCs w:val="21"/>
        </w:rPr>
        <w:t>：掘进巷尽头的开掘现场。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bCs/>
          <w:szCs w:val="21"/>
        </w:rPr>
        <w:t>新鲜风</w:t>
      </w:r>
      <w:r>
        <w:rPr>
          <w:szCs w:val="21"/>
        </w:rPr>
        <w:t>：不含瓦斯和煤尘等有害物质的风流。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bCs/>
          <w:szCs w:val="21"/>
        </w:rPr>
        <w:t>乏风</w:t>
      </w:r>
      <w:r>
        <w:rPr>
          <w:szCs w:val="21"/>
        </w:rPr>
        <w:t>：含有一定浓度的瓦斯和煤尘等有害物质的风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附表</w:t>
      </w:r>
      <w:r>
        <w:rPr>
          <w:b/>
          <w:bCs/>
          <w:sz w:val="18"/>
        </w:rPr>
        <w:t xml:space="preserve">1: </w:t>
      </w:r>
      <w:r>
        <w:rPr>
          <w:b/>
          <w:bCs/>
          <w:sz w:val="18"/>
        </w:rPr>
        <w:t>瓦斯浓度与煤尘爆炸下限浓度关系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77"/>
        <w:gridCol w:w="944"/>
        <w:gridCol w:w="682"/>
        <w:gridCol w:w="944"/>
        <w:gridCol w:w="854"/>
        <w:gridCol w:w="764"/>
        <w:gridCol w:w="562"/>
        <w:gridCol w:w="764"/>
        <w:gridCol w:w="764"/>
      </w:tblGrid>
      <w:tr>
        <w:trPr/>
        <w:tc>
          <w:tcPr>
            <w:tcW w:w="14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空气中瓦斯浓度</w:t>
            </w:r>
            <w:r>
              <w:rPr>
                <w:b/>
                <w:bCs/>
                <w:sz w:val="18"/>
              </w:rPr>
              <w:t>(%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</w:rPr>
              <w:t>煤尘爆炸下限浓度</w:t>
            </w:r>
            <w:r>
              <w:rPr>
                <w:b/>
                <w:bCs/>
                <w:sz w:val="18"/>
              </w:rPr>
              <w:t>(g/m</w:t>
            </w:r>
            <w:r>
              <w:rPr>
                <w:b/>
                <w:bCs/>
                <w:sz w:val="18"/>
                <w:vertAlign w:val="superscript"/>
              </w:rPr>
              <w:t>3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~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5~37.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~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~17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~12.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~7.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~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~3.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~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1"/>
        <w:rPr/>
      </w:pPr>
      <w:r>
        <w:rPr/>
        <w:t>附表</w:t>
      </w:r>
      <w:r>
        <w:rPr/>
        <w:t xml:space="preserve">2: </w:t>
      </w:r>
      <w:r>
        <w:rPr/>
        <w:t>各监测点的风速</w:t>
      </w:r>
      <w:r>
        <w:rPr/>
        <w:t>,</w:t>
      </w:r>
      <w:r>
        <w:rPr/>
        <w:t>瓦斯和煤尘的监测数据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523"/>
        <w:gridCol w:w="441"/>
        <w:gridCol w:w="441"/>
        <w:gridCol w:w="442"/>
        <w:gridCol w:w="442"/>
        <w:gridCol w:w="442"/>
        <w:gridCol w:w="442"/>
        <w:gridCol w:w="440"/>
        <w:gridCol w:w="440"/>
        <w:gridCol w:w="440"/>
        <w:gridCol w:w="442"/>
        <w:gridCol w:w="442"/>
        <w:gridCol w:w="442"/>
        <w:gridCol w:w="442"/>
        <w:gridCol w:w="442"/>
        <w:gridCol w:w="442"/>
        <w:gridCol w:w="442"/>
        <w:gridCol w:w="442"/>
        <w:gridCol w:w="472"/>
        <w:gridCol w:w="595"/>
      </w:tblGrid>
      <w:tr>
        <w:trPr>
          <w:trHeight w:val="458" w:hRule="atLeast"/>
          <w:cantSplit w:val="true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班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掘进工作面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风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风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回风巷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产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/d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瓦斯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瓦斯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尘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瓦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瓦斯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瓦斯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尘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瓦斯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尘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97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8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8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2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9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6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88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6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7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82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.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5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9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85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.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9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6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1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8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9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6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9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8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1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1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8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6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9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6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7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6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1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1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88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4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4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7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8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9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</w:t>
      </w:r>
      <w:r>
        <w:rPr>
          <w:sz w:val="18"/>
          <w:szCs w:val="18"/>
        </w:rPr>
        <w:t>瓦斯的浓度：</w:t>
      </w:r>
      <w:r>
        <w:rPr>
          <w:sz w:val="18"/>
          <w:szCs w:val="18"/>
        </w:rPr>
        <w:t>%</w:t>
      </w:r>
      <w:r>
        <w:rPr>
          <w:sz w:val="18"/>
          <w:szCs w:val="18"/>
        </w:rPr>
        <w:t>，即体积百分比；煤尘的单位：</w:t>
      </w:r>
      <w:r>
        <w:rPr>
          <w:sz w:val="18"/>
          <w:szCs w:val="18"/>
        </w:rPr>
        <w:t>g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；风速的单位：</w:t>
      </w:r>
      <w:r>
        <w:rPr>
          <w:sz w:val="18"/>
          <w:szCs w:val="18"/>
        </w:rPr>
        <w:t>m/s</w:t>
      </w:r>
      <w:r>
        <w:rPr>
          <w:sz w:val="18"/>
          <w:szCs w:val="18"/>
        </w:rPr>
        <w:t>；日产量的单位：</w:t>
      </w:r>
      <w:r>
        <w:rPr>
          <w:sz w:val="18"/>
          <w:szCs w:val="18"/>
        </w:rPr>
        <w:t>t/d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58285</wp:posOffset>
                </wp:positionH>
                <wp:positionV relativeFrom="paragraph">
                  <wp:posOffset>579120</wp:posOffset>
                </wp:positionV>
                <wp:extent cx="49974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45.6pt" to="358.85pt,45.6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9908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55pt" to="359.95pt,2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99085</wp:posOffset>
                </wp:positionV>
                <wp:extent cx="228600" cy="272415"/>
                <wp:effectExtent l="0" t="5715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58">
                              <a:moveTo>
                                <a:pt x="173" y="0"/>
                              </a:move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58" path="m173,0l0,158e" stroked="t" o:allowincell="f" style="position:absolute;margin-left:342pt;margin-top:23.55pt;width:17.95pt;height:21.4pt;mso-wrap-style:none;v-text-anchor:middle">
                <v:fill o:detectmouseclick="t" on="false"/>
                <v:stroke color="black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70</wp:posOffset>
                </wp:positionH>
                <wp:positionV relativeFrom="paragraph">
                  <wp:posOffset>3425825</wp:posOffset>
                </wp:positionV>
                <wp:extent cx="59690" cy="389890"/>
                <wp:effectExtent l="5080" t="5080" r="63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89880"/>
                        </a:xfrm>
                        <a:custGeom>
                          <a:avLst/>
                          <a:gdLst>
                            <a:gd name="textAreaLeft" fmla="*/ 9720 w 33840"/>
                            <a:gd name="textAreaRight" fmla="*/ 34200 w 33840"/>
                            <a:gd name="textAreaTop" fmla="*/ 21600 h 221040"/>
                            <a:gd name="textAreaBottom" fmla="*/ 199440 h 22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108"/>
                                <a:pt x="0" y="4216"/>
                              </a:cubicBezTo>
                              <a:lnTo>
                                <a:pt x="0" y="17384"/>
                              </a:lnTo>
                              <a:cubicBezTo>
                                <a:pt x="0" y="1949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7.1pt;margin-top:269.75pt;width:4.65pt;height:30.65pt;mso-wrap-style:none;v-text-anchor:middle" type="_x0000_t85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0</wp:posOffset>
                </wp:positionH>
                <wp:positionV relativeFrom="paragraph">
                  <wp:posOffset>3507105</wp:posOffset>
                </wp:positionV>
                <wp:extent cx="24130" cy="230505"/>
                <wp:effectExtent l="5080" t="5715" r="63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0400"/>
                        </a:xfrm>
                        <a:custGeom>
                          <a:avLst/>
                          <a:gdLst>
                            <a:gd name="textAreaLeft" fmla="*/ 3960 w 13680"/>
                            <a:gd name="textAreaRight" fmla="*/ 14040 w 13680"/>
                            <a:gd name="textAreaTop" fmla="*/ 6120 h 130680"/>
                            <a:gd name="textAreaBottom" fmla="*/ 12456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018"/>
                                <a:pt x="0" y="2035"/>
                              </a:cubicBezTo>
                              <a:lnTo>
                                <a:pt x="0" y="19565"/>
                              </a:lnTo>
                              <a:cubicBezTo>
                                <a:pt x="0" y="2058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pt;margin-top:276.15pt;width:1.85pt;height:18.1pt;mso-wrap-style:none;v-text-anchor:middle" type="_x0000_t85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860</wp:posOffset>
                </wp:positionH>
                <wp:positionV relativeFrom="paragraph">
                  <wp:posOffset>3815715</wp:posOffset>
                </wp:positionV>
                <wp:extent cx="198120" cy="635"/>
                <wp:effectExtent l="5080" t="5715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">
                              <a:moveTo>
                                <a:pt x="0" y="2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" path="m0,2l600,0e" stroked="t" o:allowincell="f" style="position:absolute;margin-left:41.8pt;margin-top:300.45pt;width:15.55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515</wp:posOffset>
                </wp:positionH>
                <wp:positionV relativeFrom="paragraph">
                  <wp:posOffset>3502025</wp:posOffset>
                </wp:positionV>
                <wp:extent cx="1283335" cy="4445"/>
                <wp:effectExtent l="5715" t="5715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1" h="7">
                              <a:moveTo>
                                <a:pt x="0" y="7"/>
                              </a:moveTo>
                              <a:lnTo>
                                <a:pt x="20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1,7" path="m0,7l2021,0e" stroked="t" o:allowincell="f" style="position:absolute;margin-left:44.45pt;margin-top:275.75pt;width:101pt;height:0.3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860</wp:posOffset>
                </wp:positionH>
                <wp:positionV relativeFrom="paragraph">
                  <wp:posOffset>3422650</wp:posOffset>
                </wp:positionV>
                <wp:extent cx="1361440" cy="1905"/>
                <wp:effectExtent l="5080" t="5715" r="571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4" h="3">
                              <a:moveTo>
                                <a:pt x="0" y="3"/>
                              </a:moveTo>
                              <a:lnTo>
                                <a:pt x="21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4,3" path="m0,3l2144,0e" stroked="t" o:allowincell="f" style="position:absolute;margin-left:41.8pt;margin-top:269.5pt;width:107.15pt;height:0.1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20">
                <wp:simplePos x="0" y="0"/>
                <wp:positionH relativeFrom="column">
                  <wp:posOffset>708660</wp:posOffset>
                </wp:positionH>
                <wp:positionV relativeFrom="paragraph">
                  <wp:posOffset>3815715</wp:posOffset>
                </wp:positionV>
                <wp:extent cx="59690" cy="60960"/>
                <wp:effectExtent l="5715" t="3175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449">
                              <a:moveTo>
                                <a:pt x="17526" y="2350"/>
                              </a:moveTo>
                              <a:arcTo wR="10800" hR="10800" stAng="-3088765" swAng="308876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449">
                              <a:moveTo>
                                <a:pt x="17526" y="2350"/>
                              </a:moveTo>
                              <a:arcTo wR="10800" hR="10800" stAng="-3088765" swAng="30887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350" coordsize="10800,8449" path="l0,21600xee" stroked="t" o:allowincell="f" style="position:absolute;margin-left:55.8pt;margin-top:300.45pt;width:4.65pt;height:4.75pt;flip:x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8255</wp:posOffset>
                </wp:positionH>
                <wp:positionV relativeFrom="paragraph">
                  <wp:posOffset>3538855</wp:posOffset>
                </wp:positionV>
                <wp:extent cx="3810" cy="326136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136">
                              <a:moveTo>
                                <a:pt x="0" y="5136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136" path="m0,5136l6,0e" stroked="t" o:allowincell="f" style="position:absolute;margin-left:100.65pt;margin-top:278.65pt;width:0.25pt;height:256.75pt;mso-wrap-style:none;v-text-anchor:middl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7080</wp:posOffset>
                </wp:positionH>
                <wp:positionV relativeFrom="paragraph">
                  <wp:posOffset>3815080</wp:posOffset>
                </wp:positionV>
                <wp:extent cx="59055" cy="60960"/>
                <wp:effectExtent l="5080" t="5080" r="635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.4pt;margin-top:300.4pt;width:4.6pt;height:4.75pt;flip:x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7930</wp:posOffset>
                </wp:positionH>
                <wp:positionV relativeFrom="paragraph">
                  <wp:posOffset>3548380</wp:posOffset>
                </wp:positionV>
                <wp:extent cx="5080" cy="3201670"/>
                <wp:effectExtent l="5080" t="5080" r="5715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0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042">
                              <a:moveTo>
                                <a:pt x="0" y="5042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042" path="m0,5042l8,0e" stroked="t" o:allowincell="f" style="position:absolute;margin-left:95.9pt;margin-top:279.4pt;width:0.35pt;height:252.05pt;mso-wrap-style:none;v-text-anchor:middl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1915" simplePos="0" locked="0" layoutInCell="0" allowOverlap="1" relativeHeight="26">
                <wp:simplePos x="0" y="0"/>
                <wp:positionH relativeFrom="column">
                  <wp:posOffset>1222375</wp:posOffset>
                </wp:positionH>
                <wp:positionV relativeFrom="paragraph">
                  <wp:posOffset>3509645</wp:posOffset>
                </wp:positionV>
                <wp:extent cx="59055" cy="60960"/>
                <wp:effectExtent l="5715" t="3810" r="0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449">
                              <a:moveTo>
                                <a:pt x="17526" y="2350"/>
                              </a:moveTo>
                              <a:arcTo wR="10800" hR="10800" stAng="-3088765" swAng="308876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449">
                              <a:moveTo>
                                <a:pt x="17526" y="2350"/>
                              </a:moveTo>
                              <a:arcTo wR="10800" hR="10800" stAng="-3088765" swAng="30887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350" coordsize="10800,8449" path="l0,21600xee" stroked="t" o:allowincell="f" style="position:absolute;margin-left:96.25pt;margin-top:276.35pt;width:4.6pt;height:4.75pt;flip:x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1430</wp:posOffset>
                </wp:positionH>
                <wp:positionV relativeFrom="paragraph">
                  <wp:posOffset>3509010</wp:posOffset>
                </wp:positionV>
                <wp:extent cx="59055" cy="60960"/>
                <wp:effectExtent l="5080" t="5080" r="635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0.9pt;margin-top:276.3pt;width:4.6pt;height:4.75pt;flip:x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4515</wp:posOffset>
                </wp:positionH>
                <wp:positionV relativeFrom="paragraph">
                  <wp:posOffset>3737610</wp:posOffset>
                </wp:positionV>
                <wp:extent cx="652780" cy="1270"/>
                <wp:effectExtent l="5080" t="5080" r="5715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" h="2">
                              <a:moveTo>
                                <a:pt x="0" y="2"/>
                              </a:moveTo>
                              <a:lnTo>
                                <a:pt x="10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,2" path="m0,2l1028,0e" stroked="t" o:allowincell="f" style="position:absolute;margin-left:44.45pt;margin-top:294.3pt;width:51.35pt;height:0.0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6770</wp:posOffset>
                </wp:positionH>
                <wp:positionV relativeFrom="paragraph">
                  <wp:posOffset>3816350</wp:posOffset>
                </wp:positionV>
                <wp:extent cx="393065" cy="635"/>
                <wp:effectExtent l="5715" t="5715" r="5080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1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1" path="m0,0l566,0e" stroked="t" o:allowincell="f" style="position:absolute;margin-left:65.1pt;margin-top:300.5pt;width:30.9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4605</wp:posOffset>
                </wp:positionH>
                <wp:positionV relativeFrom="paragraph">
                  <wp:posOffset>3738880</wp:posOffset>
                </wp:positionV>
                <wp:extent cx="525780" cy="1905"/>
                <wp:effectExtent l="5080" t="5715" r="5715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">
                              <a:moveTo>
                                <a:pt x="0" y="0"/>
                              </a:moveTo>
                              <a:lnTo>
                                <a:pt x="828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" path="m0,0l828,3e" stroked="t" o:allowincell="f" style="position:absolute;margin-left:101.15pt;margin-top:294.4pt;width:41.35pt;height:0.1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0795</wp:posOffset>
                </wp:positionH>
                <wp:positionV relativeFrom="paragraph">
                  <wp:posOffset>3814445</wp:posOffset>
                </wp:positionV>
                <wp:extent cx="481965" cy="1905"/>
                <wp:effectExtent l="5715" t="5715" r="4445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3">
                              <a:moveTo>
                                <a:pt x="0" y="0"/>
                              </a:moveTo>
                              <a:lnTo>
                                <a:pt x="694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3" path="m0,0l694,3e" stroked="t" o:allowincell="f" style="position:absolute;margin-left:100.85pt;margin-top:300.35pt;width:37.9pt;height:0.1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6570</wp:posOffset>
                </wp:positionH>
                <wp:positionV relativeFrom="paragraph">
                  <wp:posOffset>3816985</wp:posOffset>
                </wp:positionV>
                <wp:extent cx="201930" cy="17907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82">
                              <a:moveTo>
                                <a:pt x="0" y="0"/>
                              </a:moveTo>
                              <a:lnTo>
                                <a:pt x="318" y="2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82" path="m0,0l318,282e" stroked="t" o:allowincell="f" style="position:absolute;margin-left:139.1pt;margin-top:300.55pt;width:15.85pt;height:14.0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0390</wp:posOffset>
                </wp:positionH>
                <wp:positionV relativeFrom="paragraph">
                  <wp:posOffset>3502660</wp:posOffset>
                </wp:positionV>
                <wp:extent cx="247015" cy="211455"/>
                <wp:effectExtent l="5715" t="5715" r="4445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333">
                              <a:moveTo>
                                <a:pt x="0" y="0"/>
                              </a:moveTo>
                              <a:lnTo>
                                <a:pt x="389" y="3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333" path="m0,0l389,333e" stroked="t" o:allowincell="f" style="position:absolute;margin-left:145.7pt;margin-top:275.8pt;width:19.4pt;height:16.6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9760</wp:posOffset>
                </wp:positionH>
                <wp:positionV relativeFrom="paragraph">
                  <wp:posOffset>3424555</wp:posOffset>
                </wp:positionV>
                <wp:extent cx="240665" cy="209550"/>
                <wp:effectExtent l="5715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330">
                              <a:moveTo>
                                <a:pt x="0" y="0"/>
                              </a:moveTo>
                              <a:lnTo>
                                <a:pt x="379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330" path="m0,0l379,330e" stroked="t" o:allowincell="f" style="position:absolute;margin-left:148.8pt;margin-top:269.65pt;width:18.9pt;height:16.4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0425</wp:posOffset>
                </wp:positionH>
                <wp:positionV relativeFrom="paragraph">
                  <wp:posOffset>3634105</wp:posOffset>
                </wp:positionV>
                <wp:extent cx="2462530" cy="635"/>
                <wp:effectExtent l="5080" t="5715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8" h="1">
                              <a:moveTo>
                                <a:pt x="0" y="0"/>
                              </a:moveTo>
                              <a:lnTo>
                                <a:pt x="3878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8,1" path="m0,0l3878,1e" stroked="t" o:allowincell="f" style="position:absolute;margin-left:167.75pt;margin-top:286.15pt;width:193.85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7405</wp:posOffset>
                </wp:positionH>
                <wp:positionV relativeFrom="paragraph">
                  <wp:posOffset>3712845</wp:posOffset>
                </wp:positionV>
                <wp:extent cx="685800" cy="1270"/>
                <wp:effectExtent l="5080" t="5080" r="5715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">
                              <a:moveTo>
                                <a:pt x="0" y="2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" path="m0,2l1080,0e" stroked="t" o:allowincell="f" style="position:absolute;margin-left:165.15pt;margin-top:292.35pt;width:53.95pt;height:0.0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1915" simplePos="0" locked="0" layoutInCell="0" allowOverlap="1" relativeHeight="41">
                <wp:simplePos x="0" y="0"/>
                <wp:positionH relativeFrom="column">
                  <wp:posOffset>2759710</wp:posOffset>
                </wp:positionH>
                <wp:positionV relativeFrom="paragraph">
                  <wp:posOffset>3712845</wp:posOffset>
                </wp:positionV>
                <wp:extent cx="59055" cy="60960"/>
                <wp:effectExtent l="5715" t="3810" r="0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449">
                              <a:moveTo>
                                <a:pt x="17526" y="2350"/>
                              </a:moveTo>
                              <a:arcTo wR="10800" hR="10800" stAng="-3088765" swAng="308876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449">
                              <a:moveTo>
                                <a:pt x="17526" y="2350"/>
                              </a:moveTo>
                              <a:arcTo wR="10800" hR="10800" stAng="-3088765" swAng="30887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350" coordsize="10800,8449" path="l0,21600xee" stroked="t" o:allowincell="f" style="position:absolute;margin-left:217.3pt;margin-top:292.35pt;width:4.6pt;height:4.75pt;flip:x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8765</wp:posOffset>
                </wp:positionH>
                <wp:positionV relativeFrom="paragraph">
                  <wp:posOffset>3712210</wp:posOffset>
                </wp:positionV>
                <wp:extent cx="59055" cy="60960"/>
                <wp:effectExtent l="5080" t="5080" r="635" b="63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1.95pt;margin-top:292.3pt;width:4.6pt;height:4.75pt;flip:x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4010</wp:posOffset>
                </wp:positionH>
                <wp:positionV relativeFrom="paragraph">
                  <wp:posOffset>3710305</wp:posOffset>
                </wp:positionV>
                <wp:extent cx="2390140" cy="635"/>
                <wp:effectExtent l="5080" t="5715" r="5715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4" h="1">
                              <a:moveTo>
                                <a:pt x="0" y="0"/>
                              </a:moveTo>
                              <a:lnTo>
                                <a:pt x="37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4,1" path="m0,0l3764,0e" stroked="t" o:allowincell="f" style="position:absolute;margin-left:226.3pt;margin-top:292.15pt;width:188.15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9075</wp:posOffset>
                </wp:positionH>
                <wp:positionV relativeFrom="paragraph">
                  <wp:posOffset>3773170</wp:posOffset>
                </wp:positionV>
                <wp:extent cx="635" cy="3387725"/>
                <wp:effectExtent l="5715" t="5715" r="508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335">
                              <a:moveTo>
                                <a:pt x="1" y="533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335" path="m1,5335l0,0e" stroked="t" o:allowincell="f" style="position:absolute;margin-left:217.25pt;margin-top:297.1pt;width:0pt;height:266.7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8130</wp:posOffset>
                </wp:positionH>
                <wp:positionV relativeFrom="paragraph">
                  <wp:posOffset>3769360</wp:posOffset>
                </wp:positionV>
                <wp:extent cx="8255" cy="3448685"/>
                <wp:effectExtent l="5715" t="5715" r="508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431">
                              <a:moveTo>
                                <a:pt x="0" y="0"/>
                              </a:moveTo>
                              <a:lnTo>
                                <a:pt x="13" y="54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431" path="m0,0l13,5431e" stroked="t" o:allowincell="f" style="position:absolute;margin-left:221.9pt;margin-top:296.8pt;width:0.6pt;height:271.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3862705</wp:posOffset>
                </wp:positionV>
                <wp:extent cx="168910" cy="131445"/>
                <wp:effectExtent l="0" t="3810" r="5715" b="444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8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754">
                              <a:moveTo>
                                <a:pt x="11695" y="37"/>
                              </a:moveTo>
                              <a:arcTo wR="10800" hR="10800" stAng="-5114674" swAng="641597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754">
                              <a:moveTo>
                                <a:pt x="11695" y="37"/>
                              </a:moveTo>
                              <a:arcTo wR="10800" hR="10800" stAng="-5114674" swAng="64159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7" coordsize="10800,14754" path="l0,21600xee" stroked="t" o:allowincell="f" style="position:absolute;margin-left:306pt;margin-top:304.15pt;width:13.25pt;height:10.3pt;flip:y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24300</wp:posOffset>
                </wp:positionH>
                <wp:positionV relativeFrom="paragraph">
                  <wp:posOffset>3811905</wp:posOffset>
                </wp:positionV>
                <wp:extent cx="66040" cy="108585"/>
                <wp:effectExtent l="0" t="635" r="508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9pt;margin-top:300.15pt;width:5.15pt;height:8.5pt;flip:y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9070</wp:posOffset>
                </wp:positionH>
                <wp:positionV relativeFrom="paragraph">
                  <wp:posOffset>3710305</wp:posOffset>
                </wp:positionV>
                <wp:extent cx="1270" cy="111125"/>
                <wp:effectExtent l="5080" t="635" r="5080" b="63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292.15pt" to="314.15pt,300.8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2570</wp:posOffset>
                </wp:positionH>
                <wp:positionV relativeFrom="paragraph">
                  <wp:posOffset>3714750</wp:posOffset>
                </wp:positionV>
                <wp:extent cx="3810" cy="156845"/>
                <wp:effectExtent l="5080" t="5715" r="5715" b="444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7">
                              <a:moveTo>
                                <a:pt x="0" y="247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47" path="m0,247l6,0e" stroked="t" o:allowincell="f" style="position:absolute;margin-left:319.1pt;margin-top:292.5pt;width:0.25pt;height:12.3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54475</wp:posOffset>
                </wp:positionH>
                <wp:positionV relativeFrom="paragraph">
                  <wp:posOffset>582930</wp:posOffset>
                </wp:positionV>
                <wp:extent cx="635" cy="3051175"/>
                <wp:effectExtent l="5715" t="5715" r="508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805">
                              <a:moveTo>
                                <a:pt x="0" y="4805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805" path="m0,4805l1,0e" stroked="t" o:allowincell="f" style="position:absolute;margin-left:319.25pt;margin-top:45.9pt;width:0pt;height:240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82085</wp:posOffset>
                </wp:positionH>
                <wp:positionV relativeFrom="paragraph">
                  <wp:posOffset>506730</wp:posOffset>
                </wp:positionV>
                <wp:extent cx="7620" cy="3125470"/>
                <wp:effectExtent l="5080" t="5080" r="5715" b="571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1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4922">
                              <a:moveTo>
                                <a:pt x="12" y="49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4922" path="m12,4922l0,0e" stroked="t" o:allowincell="f" style="position:absolute;margin-left:313.55pt;margin-top:39.9pt;width:0.55pt;height:246.0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52950</wp:posOffset>
                </wp:positionH>
                <wp:positionV relativeFrom="paragraph">
                  <wp:posOffset>579755</wp:posOffset>
                </wp:positionV>
                <wp:extent cx="1905" cy="2973070"/>
                <wp:effectExtent l="5715" t="5080" r="5080" b="571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7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682">
                              <a:moveTo>
                                <a:pt x="0" y="0"/>
                              </a:moveTo>
                              <a:lnTo>
                                <a:pt x="3" y="46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682" path="m0,0l3,4682e" stroked="t" o:allowincell="f" style="position:absolute;margin-left:358.5pt;margin-top:45.65pt;width:0.1pt;height:234.0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7310" simplePos="0" locked="0" layoutInCell="0" allowOverlap="1" relativeHeight="66">
                <wp:simplePos x="0" y="0"/>
                <wp:positionH relativeFrom="column">
                  <wp:posOffset>4553585</wp:posOffset>
                </wp:positionH>
                <wp:positionV relativeFrom="paragraph">
                  <wp:posOffset>3536315</wp:posOffset>
                </wp:positionV>
                <wp:extent cx="83185" cy="95885"/>
                <wp:effectExtent l="5715" t="635" r="0" b="317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449">
                              <a:moveTo>
                                <a:pt x="17526" y="2350"/>
                              </a:moveTo>
                              <a:arcTo wR="10800" hR="10800" stAng="-3088765" swAng="308876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449">
                              <a:moveTo>
                                <a:pt x="17526" y="2350"/>
                              </a:moveTo>
                              <a:arcTo wR="10800" hR="10800" stAng="-3088765" swAng="30887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350" coordsize="10800,8449" path="l0,21600xee" stroked="t" o:allowincell="f" style="position:absolute;margin-left:358.55pt;margin-top:278.45pt;width:6.5pt;height:7.5pt;flip:xy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30420</wp:posOffset>
                </wp:positionH>
                <wp:positionV relativeFrom="paragraph">
                  <wp:posOffset>3536315</wp:posOffset>
                </wp:positionV>
                <wp:extent cx="83185" cy="95885"/>
                <wp:effectExtent l="5080" t="635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4.6pt;margin-top:278.45pt;width:6.5pt;height:7.5pt;flip:xy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18685</wp:posOffset>
                </wp:positionH>
                <wp:positionV relativeFrom="paragraph">
                  <wp:posOffset>3632200</wp:posOffset>
                </wp:positionV>
                <wp:extent cx="566420" cy="635"/>
                <wp:effectExtent l="5080" t="5715" r="5715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1">
                              <a:moveTo>
                                <a:pt x="0" y="1"/>
                              </a:moveTo>
                              <a:lnTo>
                                <a:pt x="8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1" path="m0,1l892,0e" stroked="t" o:allowincell="f" style="position:absolute;margin-left:371.55pt;margin-top:286pt;width:44.55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22165</wp:posOffset>
                </wp:positionH>
                <wp:positionV relativeFrom="paragraph">
                  <wp:posOffset>502920</wp:posOffset>
                </wp:positionV>
                <wp:extent cx="8890" cy="3041015"/>
                <wp:effectExtent l="5080" t="5715" r="5715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789">
                              <a:moveTo>
                                <a:pt x="14" y="478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789" path="m14,4789l0,0e" stroked="t" o:allowincell="f" style="position:absolute;margin-left:363.95pt;margin-top:39.6pt;width:0.65pt;height:239.4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87165</wp:posOffset>
                </wp:positionH>
                <wp:positionV relativeFrom="paragraph">
                  <wp:posOffset>505460</wp:posOffset>
                </wp:positionV>
                <wp:extent cx="639445" cy="635"/>
                <wp:effectExtent l="5715" t="5715" r="5080" b="381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1">
                              <a:moveTo>
                                <a:pt x="0" y="0"/>
                              </a:moveTo>
                              <a:lnTo>
                                <a:pt x="9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,1" path="m0,0l921,0e" stroked="t" o:allowincell="f" style="position:absolute;margin-left:313.95pt;margin-top:39.8pt;width:50.3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18125</wp:posOffset>
                </wp:positionH>
                <wp:positionV relativeFrom="paragraph">
                  <wp:posOffset>3758565</wp:posOffset>
                </wp:positionV>
                <wp:extent cx="5715" cy="921385"/>
                <wp:effectExtent l="5715" t="5715" r="508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51">
                              <a:moveTo>
                                <a:pt x="9" y="0"/>
                              </a:moveTo>
                              <a:lnTo>
                                <a:pt x="0" y="14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451" path="m9,0l0,1451e" stroked="t" o:allowincell="f" style="position:absolute;margin-left:418.75pt;margin-top:295.95pt;width:0.4pt;height:72.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69230</wp:posOffset>
                </wp:positionH>
                <wp:positionV relativeFrom="paragraph">
                  <wp:posOffset>3710305</wp:posOffset>
                </wp:positionV>
                <wp:extent cx="54610" cy="56515"/>
                <wp:effectExtent l="0" t="5715" r="508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54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4.9pt;margin-top:292.15pt;width:4.25pt;height:4.4pt;flip:xy;mso-wrap-style:none;v-text-anchor:middle;rotation:180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88280</wp:posOffset>
                </wp:positionH>
                <wp:positionV relativeFrom="paragraph">
                  <wp:posOffset>3632835</wp:posOffset>
                </wp:positionV>
                <wp:extent cx="110490" cy="112395"/>
                <wp:effectExtent l="0" t="5715" r="508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1052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6.4pt;margin-top:286.05pt;width:8.65pt;height:8.8pt;flip:xy;mso-wrap-style:none;v-text-anchor:middle;rotation:180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98770</wp:posOffset>
                </wp:positionH>
                <wp:positionV relativeFrom="paragraph">
                  <wp:posOffset>3747135</wp:posOffset>
                </wp:positionV>
                <wp:extent cx="166370" cy="638175"/>
                <wp:effectExtent l="5080" t="5715" r="5715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1005">
                              <a:moveTo>
                                <a:pt x="0" y="0"/>
                              </a:moveTo>
                              <a:lnTo>
                                <a:pt x="10" y="800"/>
                              </a:lnTo>
                              <a:lnTo>
                                <a:pt x="262" y="10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1005" path="m0,0l10,800l262,1005e" stroked="t" o:allowincell="f" style="position:absolute;margin-left:425.1pt;margin-top:295.05pt;width:13.05pt;height:50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4058920</wp:posOffset>
                </wp:positionH>
                <wp:positionV relativeFrom="paragraph">
                  <wp:posOffset>590550</wp:posOffset>
                </wp:positionV>
                <wp:extent cx="488315" cy="2872740"/>
                <wp:effectExtent l="635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872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9.6pt;margin-top:46.5pt;width:38.4pt;height:226.15pt;mso-wrap-style:none;v-text-anchor:middle">
                <v:imagedata r:id="rId3" o:detectmouseclick="t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6005</wp:posOffset>
                </wp:positionH>
                <wp:positionV relativeFrom="paragraph">
                  <wp:posOffset>3778885</wp:posOffset>
                </wp:positionV>
                <wp:extent cx="36195" cy="29210"/>
                <wp:effectExtent l="5715" t="5080" r="4445" b="4445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29160"/>
                          <a:chOff x="0" y="0"/>
                          <a:chExt cx="36360" cy="29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36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63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63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297.55pt;width:2.85pt;height:2.3pt" coordorigin="1663,5951" coordsize="57,46">
                <v:rect id="shape_0" fillcolor="white" stroked="t" o:allowincell="f" style="position:absolute;left:1663;top:5952;width:56;height:4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1663,5952" to="1719,59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63,5951" to="1719,599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590550</wp:posOffset>
                </wp:positionH>
                <wp:positionV relativeFrom="paragraph">
                  <wp:posOffset>3863340</wp:posOffset>
                </wp:positionV>
                <wp:extent cx="71755" cy="297180"/>
                <wp:effectExtent l="1905" t="0" r="0" b="635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297360"/>
                          <a:chOff x="0" y="0"/>
                          <a:chExt cx="71640" cy="297360"/>
                        </a:xfrm>
                      </wpg:grpSpPr>
                      <wps:wsp>
                        <wps:cNvSpPr/>
                        <wps:spPr>
                          <a:xfrm flipV="1">
                            <a:off x="363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71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24">
                                <a:moveTo>
                                  <a:pt x="91" y="424"/>
                                </a:moveTo>
                                <a:cubicBezTo>
                                  <a:pt x="103" y="403"/>
                                  <a:pt x="179" y="350"/>
                                  <a:pt x="166" y="300"/>
                                </a:cubicBezTo>
                                <a:cubicBezTo>
                                  <a:pt x="153" y="250"/>
                                  <a:pt x="24" y="174"/>
                                  <a:pt x="12" y="124"/>
                                </a:cubicBezTo>
                                <a:cubicBezTo>
                                  <a:pt x="0" y="74"/>
                                  <a:pt x="75" y="26"/>
                                  <a:pt x="9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304.2pt;width:5.65pt;height:23.35pt" coordorigin="930,6084" coordsize="113,467">
                <v:line id="shape_0" from="987,6084" to="987,655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shape id="shape_0" coordsize="179,424" path="m91,424c103,403,179,350,166,300c153,250,24,174,12,124c0,74,75,26,91,0e" stroked="t" o:allowincell="f" style="position:absolute;left:930;top:6267;width:112;height:25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271270</wp:posOffset>
                </wp:positionH>
                <wp:positionV relativeFrom="paragraph">
                  <wp:posOffset>3260090</wp:posOffset>
                </wp:positionV>
                <wp:extent cx="495300" cy="113665"/>
                <wp:effectExtent l="635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13760"/>
                          <a:chOff x="0" y="0"/>
                          <a:chExt cx="495360" cy="11376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49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9440" y="-77760"/>
                            <a:ext cx="1137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24">
                                <a:moveTo>
                                  <a:pt x="91" y="424"/>
                                </a:moveTo>
                                <a:cubicBezTo>
                                  <a:pt x="103" y="403"/>
                                  <a:pt x="179" y="350"/>
                                  <a:pt x="166" y="300"/>
                                </a:cubicBezTo>
                                <a:cubicBezTo>
                                  <a:pt x="153" y="250"/>
                                  <a:pt x="24" y="174"/>
                                  <a:pt x="12" y="124"/>
                                </a:cubicBezTo>
                                <a:cubicBezTo>
                                  <a:pt x="0" y="74"/>
                                  <a:pt x="75" y="26"/>
                                  <a:pt x="9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250.6pt;width:38.95pt;height:21.2pt" coordorigin="2002,5012" coordsize="779,424">
                <v:line id="shape_0" from="2002,5225" to="2781,522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shape id="shape_0" coordsize="179,424" path="m91,424c103,403,179,350,166,300c153,250,24,174,12,124c0,74,75,26,91,0e" stroked="t" o:allowincell="f" style="position:absolute;left:2174;top:5012;width:178;height:423;mso-wrap-style:none;v-text-anchor:middle;rotation:90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176270</wp:posOffset>
                </wp:positionH>
                <wp:positionV relativeFrom="paragraph">
                  <wp:posOffset>3478530</wp:posOffset>
                </wp:positionV>
                <wp:extent cx="495300" cy="113665"/>
                <wp:effectExtent l="635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13760"/>
                          <a:chOff x="0" y="0"/>
                          <a:chExt cx="495360" cy="11376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49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9440" y="-77760"/>
                            <a:ext cx="1137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24">
                                <a:moveTo>
                                  <a:pt x="91" y="424"/>
                                </a:moveTo>
                                <a:cubicBezTo>
                                  <a:pt x="103" y="403"/>
                                  <a:pt x="179" y="350"/>
                                  <a:pt x="166" y="300"/>
                                </a:cubicBezTo>
                                <a:cubicBezTo>
                                  <a:pt x="153" y="250"/>
                                  <a:pt x="24" y="174"/>
                                  <a:pt x="12" y="124"/>
                                </a:cubicBezTo>
                                <a:cubicBezTo>
                                  <a:pt x="0" y="74"/>
                                  <a:pt x="75" y="26"/>
                                  <a:pt x="9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267.8pt;width:38.95pt;height:21.2pt" coordorigin="5002,5356" coordsize="779,424">
                <v:line id="shape_0" from="5002,5570" to="5781,557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shape id="shape_0" coordsize="179,424" path="m91,424c103,403,179,350,166,300c153,250,24,174,12,124c0,74,75,26,91,0e" stroked="t" o:allowincell="f" style="position:absolute;left:5174;top:5356;width:178;height:423;mso-wrap-style:none;v-text-anchor:middle;rotation:90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12395" simplePos="0" locked="0" layoutInCell="0" allowOverlap="1" relativeHeight="94">
                <wp:simplePos x="0" y="0"/>
                <wp:positionH relativeFrom="column">
                  <wp:posOffset>4699635</wp:posOffset>
                </wp:positionH>
                <wp:positionV relativeFrom="paragraph">
                  <wp:posOffset>1774190</wp:posOffset>
                </wp:positionV>
                <wp:extent cx="113665" cy="495300"/>
                <wp:effectExtent l="0" t="635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495360"/>
                          <a:chOff x="0" y="0"/>
                          <a:chExt cx="113760" cy="495360"/>
                        </a:xfrm>
                      </wpg:grpSpPr>
                      <wps:wsp>
                        <wps:cNvSpPr/>
                        <wps:spPr>
                          <a:xfrm flipH="1">
                            <a:off x="55080" y="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1680"/>
                            <a:ext cx="1137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24">
                                <a:moveTo>
                                  <a:pt x="91" y="424"/>
                                </a:moveTo>
                                <a:cubicBezTo>
                                  <a:pt x="103" y="403"/>
                                  <a:pt x="179" y="350"/>
                                  <a:pt x="166" y="300"/>
                                </a:cubicBezTo>
                                <a:cubicBezTo>
                                  <a:pt x="153" y="250"/>
                                  <a:pt x="24" y="174"/>
                                  <a:pt x="12" y="124"/>
                                </a:cubicBezTo>
                                <a:cubicBezTo>
                                  <a:pt x="0" y="74"/>
                                  <a:pt x="75" y="26"/>
                                  <a:pt x="9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pt;margin-top:139.7pt;width:8.95pt;height:38.95pt" coordorigin="7400,2794" coordsize="179,779">
                <v:line id="shape_0" from="7488,2794" to="7488,3573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shape id="shape_0" coordsize="179,424" path="m91,424c103,403,179,350,166,300c153,250,24,174,12,124c0,74,75,26,91,0e" stroked="t" o:allowincell="f" style="position:absolute;left:7401;top:2844;width:178;height:423;mso-wrap-style:none;v-text-anchor:middle;rotation:180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00170</wp:posOffset>
                </wp:positionH>
                <wp:positionV relativeFrom="paragraph">
                  <wp:posOffset>1840230</wp:posOffset>
                </wp:positionV>
                <wp:extent cx="635" cy="396240"/>
                <wp:effectExtent l="25400" t="0" r="25400" b="63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144.9pt" to="307.1pt,176.0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71370</wp:posOffset>
                </wp:positionH>
                <wp:positionV relativeFrom="paragraph">
                  <wp:posOffset>3854450</wp:posOffset>
                </wp:positionV>
                <wp:extent cx="342900" cy="635"/>
                <wp:effectExtent l="0" t="25400" r="635" b="2540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303.5pt" to="190.05pt,303.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71570</wp:posOffset>
                </wp:positionH>
                <wp:positionV relativeFrom="paragraph">
                  <wp:posOffset>3854450</wp:posOffset>
                </wp:positionV>
                <wp:extent cx="228600" cy="0"/>
                <wp:effectExtent l="0" t="25400" r="0" b="2540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303.5pt" to="307.05pt,303.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2395" distR="112395" simplePos="0" locked="0" layoutInCell="0" allowOverlap="1" relativeHeight="98">
                <wp:simplePos x="0" y="0"/>
                <wp:positionH relativeFrom="column">
                  <wp:posOffset>5486400</wp:posOffset>
                </wp:positionH>
                <wp:positionV relativeFrom="paragraph">
                  <wp:posOffset>3725545</wp:posOffset>
                </wp:positionV>
                <wp:extent cx="113665" cy="495300"/>
                <wp:effectExtent l="0" t="635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495360"/>
                          <a:chOff x="0" y="0"/>
                          <a:chExt cx="113760" cy="495360"/>
                        </a:xfrm>
                      </wpg:grpSpPr>
                      <wps:wsp>
                        <wps:cNvSpPr/>
                        <wps:spPr>
                          <a:xfrm flipH="1">
                            <a:off x="55080" y="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1680"/>
                            <a:ext cx="1137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24">
                                <a:moveTo>
                                  <a:pt x="91" y="424"/>
                                </a:moveTo>
                                <a:cubicBezTo>
                                  <a:pt x="103" y="403"/>
                                  <a:pt x="179" y="350"/>
                                  <a:pt x="166" y="300"/>
                                </a:cubicBezTo>
                                <a:cubicBezTo>
                                  <a:pt x="153" y="250"/>
                                  <a:pt x="24" y="174"/>
                                  <a:pt x="12" y="124"/>
                                </a:cubicBezTo>
                                <a:cubicBezTo>
                                  <a:pt x="0" y="74"/>
                                  <a:pt x="75" y="26"/>
                                  <a:pt x="9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293.35pt;width:8.95pt;height:38.95pt" coordorigin="8639,5867" coordsize="179,779">
                <v:line id="shape_0" from="8727,5867" to="8727,6646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shape id="shape_0" coordsize="179,424" path="m91,424c103,403,179,350,166,300c153,250,24,174,12,124c0,74,75,26,91,0e" stroked="t" o:allowincell="f" style="position:absolute;left:8640;top:5917;width:178;height:423;mso-wrap-style:none;v-text-anchor:middle;rotation:180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7880</wp:posOffset>
                </wp:positionH>
                <wp:positionV relativeFrom="paragraph">
                  <wp:posOffset>3799205</wp:posOffset>
                </wp:positionV>
                <wp:extent cx="228600" cy="635"/>
                <wp:effectExtent l="635" t="1905" r="635" b="190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299.15pt" to="82.35pt,299.1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756920</wp:posOffset>
                </wp:positionH>
                <wp:positionV relativeFrom="paragraph">
                  <wp:posOffset>3862070</wp:posOffset>
                </wp:positionV>
                <wp:extent cx="635" cy="352425"/>
                <wp:effectExtent l="2540" t="2540" r="1905" b="190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1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1,0l0,555e" stroked="t" o:allowincell="f" style="position:absolute;margin-left:59.6pt;margin-top:304.1pt;width:0pt;height:27.7pt;mso-wrap-style:none;v-text-anchor:middl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55015</wp:posOffset>
                </wp:positionH>
                <wp:positionV relativeFrom="paragraph">
                  <wp:posOffset>3797935</wp:posOffset>
                </wp:positionV>
                <wp:extent cx="79375" cy="79375"/>
                <wp:effectExtent l="2540" t="1905" r="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.45pt;margin-top:299.05pt;width:6.2pt;height:6.2pt;mso-wrap-style:none;v-text-anchor:middle;rotation:270">
                <v:fill o:detectmouseclick="t" on="false"/>
                <v:stroke color="black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737870</wp:posOffset>
                </wp:positionH>
                <wp:positionV relativeFrom="paragraph">
                  <wp:posOffset>3865880</wp:posOffset>
                </wp:positionV>
                <wp:extent cx="635" cy="296545"/>
                <wp:effectExtent l="2540" t="2540" r="635" b="190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7">
                              <a:moveTo>
                                <a:pt x="0" y="0"/>
                              </a:moveTo>
                              <a:lnTo>
                                <a:pt x="0" y="4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7" path="m0,0l0,467e" stroked="t" o:allowincell="f" style="position:absolute;margin-left:58.1pt;margin-top:304.4pt;width:0pt;height:23.3pt;mso-wrap-style:none;v-text-anchor:middl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41680</wp:posOffset>
                </wp:positionH>
                <wp:positionV relativeFrom="paragraph">
                  <wp:posOffset>3787775</wp:posOffset>
                </wp:positionV>
                <wp:extent cx="86360" cy="86360"/>
                <wp:effectExtent l="1905" t="1905" r="635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.4pt;margin-top:298.25pt;width:6.75pt;height:6.75pt;mso-wrap-style:none;v-text-anchor:middle;rotation:270">
                <v:fill o:detectmouseclick="t" on="false"/>
                <v:stroke color="black" weight="32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5975</wp:posOffset>
                </wp:positionH>
                <wp:positionV relativeFrom="paragraph">
                  <wp:posOffset>3785870</wp:posOffset>
                </wp:positionV>
                <wp:extent cx="236220" cy="1905"/>
                <wp:effectExtent l="1905" t="2540" r="2540" b="190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3">
                              <a:moveTo>
                                <a:pt x="0" y="3"/>
                              </a:moveTo>
                              <a:lnTo>
                                <a:pt x="37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3" path="m0,3l372,0e" stroked="t" o:allowincell="f" style="position:absolute;margin-left:64.25pt;margin-top:298.1pt;width:18.55pt;height:0.1pt;mso-wrap-style:none;v-text-anchor:middl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42670</wp:posOffset>
                </wp:positionH>
                <wp:positionV relativeFrom="paragraph">
                  <wp:posOffset>3854450</wp:posOffset>
                </wp:positionV>
                <wp:extent cx="114300" cy="635"/>
                <wp:effectExtent l="0" t="25400" r="635" b="2540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303.5pt" to="91.05pt,303.5pt" stroked="t" o:allowincell="f" style="position:absolute;flip:x">
                <v:stroke color="black" weight="3240" endarrow="classic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808480</wp:posOffset>
                </wp:positionH>
                <wp:positionV relativeFrom="paragraph">
                  <wp:posOffset>3742690</wp:posOffset>
                </wp:positionV>
                <wp:extent cx="205740" cy="180975"/>
                <wp:effectExtent l="5080" t="5715" r="5715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85">
                              <a:moveTo>
                                <a:pt x="0" y="0"/>
                              </a:moveTo>
                              <a:lnTo>
                                <a:pt x="324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85" path="m0,0l324,285e" stroked="t" o:allowincell="f" style="position:absolute;margin-left:142.4pt;margin-top:294.7pt;width:16.15pt;height:14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79245</wp:posOffset>
                </wp:positionH>
                <wp:positionV relativeFrom="paragraph">
                  <wp:posOffset>3656330</wp:posOffset>
                </wp:positionV>
                <wp:extent cx="92710" cy="252730"/>
                <wp:effectExtent l="5080" t="635" r="5080" b="635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252720"/>
                          <a:chOff x="0" y="0"/>
                          <a:chExt cx="92880" cy="25272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928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636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636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2680"/>
                            <a:ext cx="7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287.9pt;width:7.3pt;height:19.85pt" coordorigin="2487,5758" coordsize="146,397">
                <v:rect id="shape_0" coordsize="10800,21599" path="l0,21600xee" stroked="t" o:allowincell="f" style="position:absolute;left:2487;top:5832;width:145;height:248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2487,5758" to="2487,583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487,6077" to="2487,615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30600</wp:posOffset>
                </wp:positionH>
                <wp:positionV relativeFrom="paragraph">
                  <wp:posOffset>3823335</wp:posOffset>
                </wp:positionV>
                <wp:extent cx="80010" cy="252730"/>
                <wp:effectExtent l="5080" t="635" r="5080" b="635"/>
                <wp:wrapTopAndBottom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252720"/>
                          <a:chOff x="0" y="0"/>
                          <a:chExt cx="79920" cy="252720"/>
                        </a:xfrm>
                      </wpg:grpSpPr>
                      <wps:wsp>
                        <wps:cNvSpPr/>
                        <wps:spPr>
                          <a:xfrm flipH="1">
                            <a:off x="0" y="47160"/>
                            <a:ext cx="792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636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636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7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02680"/>
                            <a:ext cx="7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301.05pt;width:6.25pt;height:19.85pt" coordorigin="5559,6021" coordsize="125,397">
                <v:rect id="shape_0" coordsize="10800,21599" path="l0,21600xee" stroked="t" o:allowincell="f" style="position:absolute;left:5560;top:6095;width:124;height:248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5685,6021" to="5685,60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85,6340" to="5685,64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0</wp:posOffset>
                </wp:positionV>
                <wp:extent cx="2800350" cy="1981200"/>
                <wp:effectExtent l="635" t="5080" r="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981080"/>
                          <a:chOff x="0" y="0"/>
                          <a:chExt cx="2800440" cy="19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594360"/>
                            <a:ext cx="2286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57" h="10800">
                                <a:moveTo>
                                  <a:pt x="10442" y="6"/>
                                </a:moveTo>
                                <a:arcTo wR="10800" hR="10800" stAng="-5513866" swAng="55138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57" h="10800">
                                <a:moveTo>
                                  <a:pt x="10442" y="6"/>
                                </a:moveTo>
                                <a:arcTo wR="10800" hR="10800" stAng="-5513866" swAng="55138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943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739080"/>
                            <a:ext cx="144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44">
                                <a:moveTo>
                                  <a:pt x="2" y="0"/>
                                </a:moveTo>
                                <a:lnTo>
                                  <a:pt x="0" y="16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943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6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96360"/>
                            <a:ext cx="114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31" h="10800">
                                <a:moveTo>
                                  <a:pt x="9868" y="40"/>
                                </a:moveTo>
                                <a:arcTo wR="10800" hR="10800" stAng="-5696984" swAng="56969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31" h="10800">
                                <a:moveTo>
                                  <a:pt x="9868" y="40"/>
                                </a:moveTo>
                                <a:arcTo wR="10800" hR="10800" stAng="-5696984" swAng="56969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800">
                            <a:off x="919080" y="291600"/>
                            <a:ext cx="230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799">
                                <a:moveTo>
                                  <a:pt x="10825" y="0"/>
                                </a:moveTo>
                                <a:arcTo wR="10800" hR="10800" stAng="-5392201" swAng="53784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799">
                                <a:moveTo>
                                  <a:pt x="10825" y="0"/>
                                </a:moveTo>
                                <a:arcTo wR="10800" hR="10800" stAng="-5392201" swAng="53784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953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53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8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80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980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339200"/>
                            <a:ext cx="2203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672">
                                <a:moveTo>
                                  <a:pt x="317" y="45"/>
                                </a:moveTo>
                                <a:cubicBezTo>
                                  <a:pt x="314" y="135"/>
                                  <a:pt x="347" y="498"/>
                                  <a:pt x="302" y="585"/>
                                </a:cubicBezTo>
                                <a:cubicBezTo>
                                  <a:pt x="257" y="672"/>
                                  <a:pt x="94" y="667"/>
                                  <a:pt x="47" y="570"/>
                                </a:cubicBezTo>
                                <a:cubicBezTo>
                                  <a:pt x="0" y="473"/>
                                  <a:pt x="23" y="119"/>
                                  <a:pt x="1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8308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78308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掘进工作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94360"/>
                            <a:ext cx="743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部通风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48400"/>
                            <a:ext cx="743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99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594360"/>
                            <a:ext cx="113760" cy="49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960" y="0"/>
                              <a:ext cx="72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1137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424">
                                  <a:moveTo>
                                    <a:pt x="91" y="424"/>
                                  </a:moveTo>
                                  <a:cubicBezTo>
                                    <a:pt x="103" y="403"/>
                                    <a:pt x="179" y="350"/>
                                    <a:pt x="166" y="300"/>
                                  </a:cubicBezTo>
                                  <a:cubicBezTo>
                                    <a:pt x="153" y="250"/>
                                    <a:pt x="24" y="174"/>
                                    <a:pt x="12" y="124"/>
                                  </a:cubicBezTo>
                                  <a:cubicBezTo>
                                    <a:pt x="0" y="74"/>
                                    <a:pt x="75" y="26"/>
                                    <a:pt x="9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640"/>
                            <a:ext cx="495360" cy="113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55080"/>
                              <a:ext cx="49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2160" y="-77760"/>
                              <a:ext cx="1137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424">
                                  <a:moveTo>
                                    <a:pt x="91" y="424"/>
                                  </a:moveTo>
                                  <a:cubicBezTo>
                                    <a:pt x="103" y="403"/>
                                    <a:pt x="179" y="350"/>
                                    <a:pt x="166" y="300"/>
                                  </a:cubicBezTo>
                                  <a:cubicBezTo>
                                    <a:pt x="153" y="250"/>
                                    <a:pt x="24" y="174"/>
                                    <a:pt x="12" y="124"/>
                                  </a:cubicBezTo>
                                  <a:cubicBezTo>
                                    <a:pt x="0" y="74"/>
                                    <a:pt x="75" y="26"/>
                                    <a:pt x="9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8pt;width:220.5pt;height:156pt" coordorigin="900,1560" coordsize="4410,3120">
                <v:line id="shape_0" from="900,1560" to="5039,15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00,2496" to="1799,24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coordsize="11157,10800" path="l0,21600xee" stroked="t" o:allowincell="f" style="position:absolute;left:2700;top:2496;width:359;height:256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1801,2496" to="1801,43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2,1644" path="m2,0l0,1644e" stroked="t" o:allowincell="f" style="position:absolute;left:2701;top:2724;width:1;height:164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3060,2496" to="5039,24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00,2028" to="4499,20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00,2184" to="4499,21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coordsize="11731,10800" path="l0,21600xee" stroked="t" o:allowincell="f" style="position:absolute;left:2521;top:2184;width:179;height:198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799,10799" path="l0,21600xee" stroked="t" o:allowincell="f" style="position:absolute;left:2347;top:2019;width:361;height:348;flip:x;mso-wrap-style:none;v-text-anchor:middle;rotation:356">
                  <v:fill o:detectmouseclick="t" on="false"/>
                  <v:stroke color="black" weight="9360" joinstyle="miter" endcap="flat"/>
                  <w10:wrap type="topAndBottom"/>
                </v:rect>
                <v:line id="shape_0" from="2340,2340" to="2340,40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21,2340" to="2521,40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40,4056" to="2519,40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500;top:1872;width:539;height:46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4500,1872" to="5039,23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00,1872" to="5039,233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347,672" path="m317,45c314,135,347,498,302,585c257,672,94,667,47,570c0,473,23,119,17,0e" stroked="t" o:allowincell="f" style="position:absolute;left:2128;top:3669;width:346;height:542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topAndBottom"/>
                </v:shape>
                <v:line id="shape_0" from="1801,4368" to="2700,4368" stroked="t" o:allowincell="f" style="position:absolute">
                  <v:stroke color="black" weight="38160" dashstyle="shortdot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368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掘进工作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40;top:2496;width:11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局部通风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1;top:1951;width:11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241,1716" to="5040,1716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group id="shape_0" style="position:absolute;left:1980;top:2496;width:179;height:779">
                  <v:line id="shape_0" from="2072,2496" to="2072,327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shape id="shape_0" coordsize="179,424" path="m91,424c103,403,179,350,166,300c153,250,24,174,12,124c0,74,75,26,91,0e" stroked="t" o:allowincell="f" style="position:absolute;left:1980;top:2802;width:178;height:4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900;top:1748;width:779;height:424">
                  <v:line id="shape_0" from="900,1958" to="1679,1958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shape id="shape_0" coordsize="179,424" path="m91,424c103,403,179,350,166,300c153,250,24,174,12,124c0,74,75,26,91,0e" stroked="t" o:allowincell="f" style="position:absolute;left:1328;top:1749;width:178;height:423;mso-wrap-style:none;v-text-anchor:middle;rotation:270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3708400</wp:posOffset>
                </wp:positionV>
                <wp:extent cx="549910" cy="594360"/>
                <wp:effectExtent l="5080" t="5080" r="5080" b="508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92pt;width:43.25pt;height:46.75pt;mso-wrap-style:none;v-text-anchor:middle">
                <v:fill o:detectmouseclick="t" on="false"/>
                <v:stroke color="black" weight="9360" dashstyle="shortdot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采煤工作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7.8pt;mso-position-vertical-relative:text;margin-left:297pt;mso-position-horizontal-relative:text"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采煤工作面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120650" cy="639445"/>
                <wp:effectExtent l="0" t="0" r="0" b="0"/>
                <wp:wrapTopAndBottom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回风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50.35pt;mso-wrap-distance-left:9.05pt;mso-wrap-distance-right:9.05pt;mso-wrap-distance-top:0pt;mso-wrap-distance-bottom:0pt;margin-top:234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回风巷</w:t>
                      </w:r>
                      <w:r>
                        <w:rPr>
                          <w:sz w:val="18"/>
                          <w:szCs w:val="18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43500</wp:posOffset>
                </wp:positionH>
                <wp:positionV relativeFrom="paragraph">
                  <wp:posOffset>3863340</wp:posOffset>
                </wp:positionV>
                <wp:extent cx="128270" cy="603250"/>
                <wp:effectExtent l="0" t="0" r="0" b="0"/>
                <wp:wrapTopAndBottom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总回风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47.5pt;mso-wrap-distance-left:9.05pt;mso-wrap-distance-right:9.05pt;mso-wrap-distance-top:0pt;mso-wrap-distance-bottom:0pt;margin-top:304.2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总回风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76395</wp:posOffset>
                </wp:positionH>
                <wp:positionV relativeFrom="paragraph">
                  <wp:posOffset>1675130</wp:posOffset>
                </wp:positionV>
                <wp:extent cx="242570" cy="306070"/>
                <wp:effectExtent l="0" t="0" r="0" b="0"/>
                <wp:wrapTopAndBottom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待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煤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24.1pt;mso-wrap-distance-left:9.05pt;mso-wrap-distance-right:9.05pt;mso-wrap-distance-top:0pt;mso-wrap-distance-bottom:0pt;margin-top:131.9pt;mso-position-vertical-relative:text;margin-left:32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待采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煤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120650" cy="639445"/>
                <wp:effectExtent l="0" t="0" r="0" b="0"/>
                <wp:wrapTopAndBottom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进风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50.35pt;mso-wrap-distance-left:9.05pt;mso-wrap-distance-right:9.05pt;mso-wrap-distance-top:0pt;mso-wrap-distance-bottom:0pt;margin-top:234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进风巷</w:t>
                      </w:r>
                      <w:r>
                        <w:rPr>
                          <w:sz w:val="18"/>
                          <w:szCs w:val="18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71700</wp:posOffset>
                </wp:positionH>
                <wp:positionV relativeFrom="paragraph">
                  <wp:posOffset>3467100</wp:posOffset>
                </wp:positionV>
                <wp:extent cx="457200" cy="198120"/>
                <wp:effectExtent l="0" t="0" r="0" b="0"/>
                <wp:wrapTopAndBottom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巷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73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主巷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495300</wp:posOffset>
                </wp:positionV>
                <wp:extent cx="3314700" cy="23774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37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39pt;width:260.95pt;height:187.1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565140</wp:posOffset>
                </wp:positionH>
                <wp:positionV relativeFrom="paragraph">
                  <wp:posOffset>4222115</wp:posOffset>
                </wp:positionV>
                <wp:extent cx="160655" cy="181610"/>
                <wp:effectExtent l="5715" t="5080" r="5080" b="5715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86">
                              <a:moveTo>
                                <a:pt x="0" y="109"/>
                              </a:moveTo>
                              <a:lnTo>
                                <a:pt x="69" y="286"/>
                              </a:lnTo>
                              <a:lnTo>
                                <a:pt x="253" y="41"/>
                              </a:lnTo>
                              <a:lnTo>
                                <a:pt x="82" y="0"/>
                              </a:lnTo>
                              <a:lnTo>
                                <a:pt x="0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86" path="m0,109l69,286l253,41l82,0l0,109xe" fillcolor="white" stroked="t" o:allowincell="f" style="position:absolute;margin-left:438.2pt;margin-top:332.45pt;width:12.6pt;height:14.25pt;mso-wrap-style:none;v-text-anchor:middle">
                <v:fill o:detectmouseclick="t" type="solid" color2="black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709295</wp:posOffset>
                </wp:positionH>
                <wp:positionV relativeFrom="paragraph">
                  <wp:posOffset>3672205</wp:posOffset>
                </wp:positionV>
                <wp:extent cx="137160" cy="389255"/>
                <wp:effectExtent l="5080" t="5715" r="0" b="508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62">
                              <a:moveTo>
                                <a:pt x="0" y="0"/>
                              </a:moveTo>
                              <a:lnTo>
                                <a:pt x="0" y="15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62" path="m0,0l0,1562e" stroked="t" o:allowincell="f" style="position:absolute;margin-left:55.85pt;margin-top:289.15pt;width:10.75pt;height:30.6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9295</wp:posOffset>
                </wp:positionH>
                <wp:positionV relativeFrom="paragraph">
                  <wp:posOffset>6607175</wp:posOffset>
                </wp:positionV>
                <wp:extent cx="572135" cy="1270"/>
                <wp:effectExtent l="5715" t="5080" r="5080" b="571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2">
                              <a:moveTo>
                                <a:pt x="0" y="2"/>
                              </a:moveTo>
                              <a:lnTo>
                                <a:pt x="8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4,2" path="m0,2l824,0e" stroked="t" o:allowincell="f" style="position:absolute;margin-left:55.85pt;margin-top:520.25pt;width:45pt;height:0.05pt;mso-wrap-style:none;v-text-anchor:middl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6445</wp:posOffset>
                </wp:positionH>
                <wp:positionV relativeFrom="paragraph">
                  <wp:posOffset>3683000</wp:posOffset>
                </wp:positionV>
                <wp:extent cx="635" cy="376555"/>
                <wp:effectExtent l="5715" t="5715" r="3810" b="508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93">
                              <a:moveTo>
                                <a:pt x="0" y="0"/>
                              </a:moveTo>
                              <a:lnTo>
                                <a:pt x="0" y="5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93" path="m0,0l0,593e" stroked="t" o:allowincell="f" style="position:absolute;margin-left:60.35pt;margin-top:290pt;width:0pt;height:29.6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6445</wp:posOffset>
                </wp:positionH>
                <wp:positionV relativeFrom="paragraph">
                  <wp:posOffset>6551930</wp:posOffset>
                </wp:positionV>
                <wp:extent cx="455930" cy="635"/>
                <wp:effectExtent l="635" t="5080" r="635" b="508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515.9pt" to="96.2pt,515.9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8500</wp:posOffset>
                </wp:positionH>
                <wp:positionV relativeFrom="paragraph">
                  <wp:posOffset>3797300</wp:posOffset>
                </wp:positionV>
                <wp:extent cx="256540" cy="635"/>
                <wp:effectExtent l="5080" t="5715" r="5715" b="508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1">
                              <a:moveTo>
                                <a:pt x="0" y="1"/>
                              </a:moveTo>
                              <a:lnTo>
                                <a:pt x="4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,1" path="m0,1l404,0e" stroked="t" o:allowincell="f" style="position:absolute;margin-left:155pt;margin-top:299pt;width:20.15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0035</wp:posOffset>
                </wp:positionH>
                <wp:positionV relativeFrom="paragraph">
                  <wp:posOffset>3723640</wp:posOffset>
                </wp:positionV>
                <wp:extent cx="424815" cy="635"/>
                <wp:effectExtent l="5715" t="5715" r="5080" b="508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1">
                              <a:moveTo>
                                <a:pt x="0" y="0"/>
                              </a:moveTo>
                              <a:lnTo>
                                <a:pt x="669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,1" path="m0,0l669,1e" stroked="t" o:allowincell="f" style="position:absolute;margin-left:222.05pt;margin-top:293.2pt;width:33.4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2655</wp:posOffset>
                </wp:positionH>
                <wp:positionV relativeFrom="paragraph">
                  <wp:posOffset>3851275</wp:posOffset>
                </wp:positionV>
                <wp:extent cx="8255" cy="3173095"/>
                <wp:effectExtent l="5715" t="5715" r="5080" b="508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1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97">
                              <a:moveTo>
                                <a:pt x="13" y="0"/>
                              </a:moveTo>
                              <a:lnTo>
                                <a:pt x="4" y="2518"/>
                              </a:lnTo>
                              <a:lnTo>
                                <a:pt x="0" y="49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97" path="m13,0l4,2518l0,4997e" stroked="t" o:allowincell="f" style="position:absolute;margin-left:172.65pt;margin-top:303.25pt;width:0.6pt;height:249.8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9965</wp:posOffset>
                </wp:positionH>
                <wp:positionV relativeFrom="paragraph">
                  <wp:posOffset>3855085</wp:posOffset>
                </wp:positionV>
                <wp:extent cx="1905" cy="3107690"/>
                <wp:effectExtent l="5715" t="5080" r="5080" b="571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1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894">
                              <a:moveTo>
                                <a:pt x="0" y="0"/>
                              </a:moveTo>
                              <a:lnTo>
                                <a:pt x="3" y="48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894" path="m0,0l3,4894e" stroked="t" o:allowincell="f" style="position:absolute;margin-left:177.95pt;margin-top:303.55pt;width:0.1pt;height:244.6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1870</wp:posOffset>
                </wp:positionH>
                <wp:positionV relativeFrom="paragraph">
                  <wp:posOffset>6963410</wp:posOffset>
                </wp:positionV>
                <wp:extent cx="500380" cy="635"/>
                <wp:effectExtent l="635" t="19050" r="635" b="1905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548.3pt" to="217.45pt,548.3pt" stroked="t" o:allowincell="f" style="position:absolute">
                <v:stroke color="black" weight="381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0910</wp:posOffset>
                </wp:positionH>
                <wp:positionV relativeFrom="paragraph">
                  <wp:posOffset>3796030</wp:posOffset>
                </wp:positionV>
                <wp:extent cx="116840" cy="61595"/>
                <wp:effectExtent l="5715" t="5080" r="0" b="635"/>
                <wp:wrapTopAndBottom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61560"/>
                          <a:chOff x="0" y="0"/>
                          <a:chExt cx="117000" cy="6156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449">
                                <a:moveTo>
                                  <a:pt x="17526" y="2350"/>
                                </a:moveTo>
                                <a:arcTo wR="10800" hR="10800" stAng="-3088765" swAng="30887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449">
                                <a:moveTo>
                                  <a:pt x="17526" y="2350"/>
                                </a:moveTo>
                                <a:arcTo wR="10800" hR="10800" stAng="-3088765" swAng="30887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0"/>
                            <a:ext cx="58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298.9pt;width:9.2pt;height:4.9pt" coordorigin="3466,5978" coordsize="184,98">
                <v:rect id="shape_0" coordorigin="10800,2350" coordsize="10800,8449" path="l0,21600xee" stroked="t" o:allowincell="f" style="position:absolute;left:3466;top:5979;width:91;height:95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800,10800" path="l0,21600xee" stroked="t" o:allowincell="f" style="position:absolute;left:3558;top:5978;width:91;height:95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1940</wp:posOffset>
                </wp:positionH>
                <wp:positionV relativeFrom="paragraph">
                  <wp:posOffset>3796030</wp:posOffset>
                </wp:positionV>
                <wp:extent cx="405765" cy="1905"/>
                <wp:effectExtent l="5715" t="5715" r="5080" b="508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3">
                              <a:moveTo>
                                <a:pt x="0" y="0"/>
                              </a:moveTo>
                              <a:lnTo>
                                <a:pt x="639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3" path="m0,0l639,3e" stroked="t" o:allowincell="f" style="position:absolute;margin-left:222.2pt;margin-top:298.9pt;width:31.9pt;height:0.1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6910</wp:posOffset>
                </wp:positionH>
                <wp:positionV relativeFrom="paragraph">
                  <wp:posOffset>3798570</wp:posOffset>
                </wp:positionV>
                <wp:extent cx="78105" cy="92710"/>
                <wp:effectExtent l="635" t="5080" r="4445" b="63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3.3pt;margin-top:299.1pt;width:6.1pt;height:7.2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52">
                <wp:simplePos x="0" y="0"/>
                <wp:positionH relativeFrom="column">
                  <wp:posOffset>3234055</wp:posOffset>
                </wp:positionH>
                <wp:positionV relativeFrom="paragraph">
                  <wp:posOffset>3724275</wp:posOffset>
                </wp:positionV>
                <wp:extent cx="99060" cy="163195"/>
                <wp:effectExtent l="0" t="5715" r="4445" b="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483" h="10697">
                              <a:moveTo>
                                <a:pt x="12288" y="103"/>
                              </a:moveTo>
                              <a:arcTo wR="10800" hR="10800" stAng="-4924887" swAng="2631000"/>
                              <a:lnTo>
                                <a:pt x="10800" y="10800"/>
                              </a:lnTo>
                              <a:close/>
                            </a:path>
                            <a:path fill="none" w="8483" h="10697">
                              <a:moveTo>
                                <a:pt x="12288" y="103"/>
                              </a:moveTo>
                              <a:arcTo wR="10800" hR="10800" stAng="-4924887" swAng="2631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2" coordsize="8483,10697" path="l0,21600xee" stroked="t" o:allowincell="f" style="position:absolute;margin-left:254.65pt;margin-top:293.25pt;width:7.75pt;height:12.8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53">
                <wp:simplePos x="0" y="0"/>
                <wp:positionH relativeFrom="column">
                  <wp:posOffset>3369945</wp:posOffset>
                </wp:positionH>
                <wp:positionV relativeFrom="paragraph">
                  <wp:posOffset>3798570</wp:posOffset>
                </wp:positionV>
                <wp:extent cx="97155" cy="71755"/>
                <wp:effectExtent l="5715" t="5080" r="0" b="3175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570">
                              <a:moveTo>
                                <a:pt x="12341" y="111"/>
                              </a:moveTo>
                              <a:arcTo wR="10800" hR="10800" stAng="-4907802" swAng="65198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570">
                              <a:moveTo>
                                <a:pt x="12341" y="111"/>
                              </a:moveTo>
                              <a:arcTo wR="10800" hR="10800" stAng="-4907802" swAng="65198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0" coordsize="10800,15570" path="l0,21600xee" stroked="t" o:allowincell="f" style="position:absolute;margin-left:265.35pt;margin-top:299.1pt;width:7.6pt;height:5.6pt;flip:x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54">
                <wp:simplePos x="0" y="0"/>
                <wp:positionH relativeFrom="column">
                  <wp:posOffset>3331210</wp:posOffset>
                </wp:positionH>
                <wp:positionV relativeFrom="paragraph">
                  <wp:posOffset>3723005</wp:posOffset>
                </wp:positionV>
                <wp:extent cx="106045" cy="163195"/>
                <wp:effectExtent l="4445" t="5715" r="0" b="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483" h="10697">
                              <a:moveTo>
                                <a:pt x="12288" y="103"/>
                              </a:moveTo>
                              <a:arcTo wR="10800" hR="10800" stAng="-4924887" swAng="2631000"/>
                              <a:lnTo>
                                <a:pt x="10800" y="10800"/>
                              </a:lnTo>
                              <a:close/>
                            </a:path>
                            <a:path fill="none" w="8483" h="10697">
                              <a:moveTo>
                                <a:pt x="12288" y="103"/>
                              </a:moveTo>
                              <a:arcTo wR="10800" hR="10800" stAng="-4924887" swAng="2631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2" coordsize="8483,10697" path="l0,21600xee" stroked="t" o:allowincell="f" style="position:absolute;margin-left:262.3pt;margin-top:293.15pt;width:8.3pt;height:12.8pt;flip:x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4380</wp:posOffset>
                </wp:positionH>
                <wp:positionV relativeFrom="paragraph">
                  <wp:posOffset>3887470</wp:posOffset>
                </wp:positionV>
                <wp:extent cx="4445" cy="464820"/>
                <wp:effectExtent l="5715" t="5080" r="5080" b="5715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32">
                              <a:moveTo>
                                <a:pt x="0" y="0"/>
                              </a:moveTo>
                              <a:lnTo>
                                <a:pt x="7" y="7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32" path="m0,0l7,732e" stroked="t" o:allowincell="f" style="position:absolute;margin-left:259.4pt;margin-top:306.1pt;width:0.3pt;height:36.5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76295</wp:posOffset>
                </wp:positionH>
                <wp:positionV relativeFrom="paragraph">
                  <wp:posOffset>3859530</wp:posOffset>
                </wp:positionV>
                <wp:extent cx="635" cy="492760"/>
                <wp:effectExtent l="5715" t="5080" r="5080" b="5715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76">
                              <a:moveTo>
                                <a:pt x="0" y="0"/>
                              </a:moveTo>
                              <a:lnTo>
                                <a:pt x="1" y="7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76" path="m0,0l1,776e" stroked="t" o:allowincell="f" style="position:absolute;margin-left:265.85pt;margin-top:303.9pt;width:0pt;height:38.7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7100</wp:posOffset>
                </wp:positionH>
                <wp:positionV relativeFrom="paragraph">
                  <wp:posOffset>3797300</wp:posOffset>
                </wp:positionV>
                <wp:extent cx="423545" cy="635"/>
                <wp:effectExtent l="5715" t="5715" r="5080" b="381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">
                              <a:moveTo>
                                <a:pt x="0" y="0"/>
                              </a:moveTo>
                              <a:lnTo>
                                <a:pt x="6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" path="m0,0l667,0e" stroked="t" o:allowincell="f" style="position:absolute;margin-left:273pt;margin-top:299pt;width:33.3pt;height:0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2650</wp:posOffset>
                </wp:positionH>
                <wp:positionV relativeFrom="paragraph">
                  <wp:posOffset>3723005</wp:posOffset>
                </wp:positionV>
                <wp:extent cx="499745" cy="635"/>
                <wp:effectExtent l="635" t="5080" r="635" b="508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293.15pt" to="308.8pt,29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9640</wp:posOffset>
                </wp:positionH>
                <wp:positionV relativeFrom="paragraph">
                  <wp:posOffset>7023735</wp:posOffset>
                </wp:positionV>
                <wp:extent cx="624840" cy="635"/>
                <wp:effectExtent l="635" t="5080" r="635" b="508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553.05pt" to="222.35pt,55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2268220</wp:posOffset>
                </wp:positionH>
                <wp:positionV relativeFrom="paragraph">
                  <wp:posOffset>3953510</wp:posOffset>
                </wp:positionV>
                <wp:extent cx="488315" cy="3003550"/>
                <wp:effectExtent l="635" t="0" r="0" b="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3003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8.6pt;margin-top:311.3pt;width:38.4pt;height:236.45pt;mso-wrap-style:none;v-text-anchor:middle">
                <v:imagedata r:id="rId5" o:detectmouseclick="t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5810</wp:posOffset>
                </wp:positionH>
                <wp:positionV relativeFrom="paragraph">
                  <wp:posOffset>4050030</wp:posOffset>
                </wp:positionV>
                <wp:extent cx="635" cy="2496820"/>
                <wp:effectExtent l="5715" t="5080" r="5080" b="5715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32">
                              <a:moveTo>
                                <a:pt x="1" y="0"/>
                              </a:moveTo>
                              <a:lnTo>
                                <a:pt x="0" y="39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32" path="m1,0l0,3932e" stroked="t" o:allowincell="f" style="position:absolute;margin-left:60.3pt;margin-top:318.9pt;width:0pt;height:196.55pt;mso-wrap-style:none;v-text-anchor:middl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0405</wp:posOffset>
                </wp:positionH>
                <wp:positionV relativeFrom="paragraph">
                  <wp:posOffset>4069080</wp:posOffset>
                </wp:positionV>
                <wp:extent cx="8890" cy="2533015"/>
                <wp:effectExtent l="5080" t="5715" r="5715" b="508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989">
                              <a:moveTo>
                                <a:pt x="14" y="0"/>
                              </a:moveTo>
                              <a:lnTo>
                                <a:pt x="0" y="39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989" path="m14,0l0,3989e" stroked="t" o:allowincell="f" style="position:absolute;margin-left:55.15pt;margin-top:320.4pt;width:0.65pt;height:199.4pt;mso-wrap-style:none;v-text-anchor:middl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5485</wp:posOffset>
                </wp:positionH>
                <wp:positionV relativeFrom="paragraph">
                  <wp:posOffset>4061460</wp:posOffset>
                </wp:positionV>
                <wp:extent cx="63500" cy="635"/>
                <wp:effectExtent l="19050" t="19685" r="19685" b="1778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">
                              <a:moveTo>
                                <a:pt x="0" y="0"/>
                              </a:move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" path="m0,0l100,0e" stroked="t" o:allowincell="f" style="position:absolute;margin-left:55.55pt;margin-top:319.8pt;width:4.95pt;height:0pt;mso-wrap-style:none;v-text-anchor:middle">
                <v:fill o:detectmouseclick="t" on="false"/>
                <v:stroke color="black" weight="38160" dashstyle="short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3863340</wp:posOffset>
                </wp:positionV>
                <wp:extent cx="635" cy="297180"/>
                <wp:effectExtent l="25400" t="0" r="25400" b="635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4.2pt" to="252pt,327.5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71370</wp:posOffset>
                </wp:positionH>
                <wp:positionV relativeFrom="paragraph">
                  <wp:posOffset>5241290</wp:posOffset>
                </wp:positionV>
                <wp:extent cx="635" cy="495300"/>
                <wp:effectExtent l="25400" t="635" r="25400" b="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412.7pt" to="163.1pt,451.6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3030" distR="111760" simplePos="0" locked="0" layoutInCell="0" allowOverlap="1" relativeHeight="89">
                <wp:simplePos x="0" y="0"/>
                <wp:positionH relativeFrom="column">
                  <wp:posOffset>2870835</wp:posOffset>
                </wp:positionH>
                <wp:positionV relativeFrom="paragraph">
                  <wp:posOffset>5241290</wp:posOffset>
                </wp:positionV>
                <wp:extent cx="113665" cy="495300"/>
                <wp:effectExtent l="0" t="0" r="0" b="635"/>
                <wp:wrapTopAndBottom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495360"/>
                          <a:chOff x="0" y="0"/>
                          <a:chExt cx="113760" cy="495360"/>
                        </a:xfrm>
                      </wpg:grpSpPr>
                      <wps:wsp>
                        <wps:cNvSpPr/>
                        <wps:spPr>
                          <a:xfrm flipV="1">
                            <a:off x="57960" y="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1137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24">
                                <a:moveTo>
                                  <a:pt x="91" y="424"/>
                                </a:moveTo>
                                <a:cubicBezTo>
                                  <a:pt x="103" y="403"/>
                                  <a:pt x="179" y="350"/>
                                  <a:pt x="166" y="300"/>
                                </a:cubicBezTo>
                                <a:cubicBezTo>
                                  <a:pt x="153" y="250"/>
                                  <a:pt x="24" y="174"/>
                                  <a:pt x="12" y="124"/>
                                </a:cubicBezTo>
                                <a:cubicBezTo>
                                  <a:pt x="0" y="74"/>
                                  <a:pt x="75" y="26"/>
                                  <a:pt x="9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05pt;margin-top:412.7pt;width:8.95pt;height:38.95pt" coordorigin="4521,8254" coordsize="179,779">
                <v:line id="shape_0" from="4613,8254" to="4613,903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shape id="shape_0" coordsize="179,424" path="m91,424c103,403,179,350,166,300c153,250,24,174,12,124c0,74,75,26,91,0e" stroked="t" o:allowincell="f" style="position:absolute;left:4521;top:8560;width:178;height:42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9470</wp:posOffset>
                </wp:positionH>
                <wp:positionV relativeFrom="paragraph">
                  <wp:posOffset>3854450</wp:posOffset>
                </wp:positionV>
                <wp:extent cx="635" cy="495300"/>
                <wp:effectExtent l="25400" t="635" r="25400" b="0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303.5pt" to="66.1pt,342.4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85970</wp:posOffset>
                </wp:positionH>
                <wp:positionV relativeFrom="paragraph">
                  <wp:posOffset>5818505</wp:posOffset>
                </wp:positionV>
                <wp:extent cx="114300" cy="99060"/>
                <wp:effectExtent l="5080" t="5080" r="5080" b="5080"/>
                <wp:wrapTopAndBottom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9000"/>
                          <a:chOff x="0" y="0"/>
                          <a:chExt cx="1144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pt;margin-top:458.15pt;width:9pt;height:7.8pt" coordorigin="7222,9163" coordsize="180,156">
                <v:rect id="shape_0" fillcolor="white" stroked="t" o:allowincell="f" style="position:absolute;left:7222;top:9163;width:179;height:1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7222,9163" to="7401,93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22,9163" to="7401,931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47870</wp:posOffset>
                </wp:positionH>
                <wp:positionV relativeFrom="paragraph">
                  <wp:posOffset>6458585</wp:posOffset>
                </wp:positionV>
                <wp:extent cx="228600" cy="635"/>
                <wp:effectExtent l="635" t="25400" r="0" b="2540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508.55pt" to="376.05pt,508.5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4538345</wp:posOffset>
                </wp:positionH>
                <wp:positionV relativeFrom="paragraph">
                  <wp:posOffset>6727190</wp:posOffset>
                </wp:positionV>
                <wp:extent cx="248285" cy="57785"/>
                <wp:effectExtent l="0" t="2540" r="0" b="1270"/>
                <wp:wrapTopAndBottom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57960"/>
                          <a:chOff x="0" y="0"/>
                          <a:chExt cx="248400" cy="5796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000" y="-38160"/>
                            <a:ext cx="579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24">
                                <a:moveTo>
                                  <a:pt x="91" y="424"/>
                                </a:moveTo>
                                <a:cubicBezTo>
                                  <a:pt x="103" y="403"/>
                                  <a:pt x="179" y="350"/>
                                  <a:pt x="166" y="300"/>
                                </a:cubicBezTo>
                                <a:cubicBezTo>
                                  <a:pt x="153" y="250"/>
                                  <a:pt x="24" y="174"/>
                                  <a:pt x="12" y="124"/>
                                </a:cubicBezTo>
                                <a:cubicBezTo>
                                  <a:pt x="0" y="74"/>
                                  <a:pt x="75" y="26"/>
                                  <a:pt x="9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5pt;margin-top:526.7pt;width:19.5pt;height:10.6pt" coordorigin="7147,10534" coordsize="390,212">
                <v:line id="shape_0" from="7147,10640" to="7537,1064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topAndBottom"/>
                </v:line>
                <v:shape id="shape_0" coordsize="179,424" path="m91,424c103,403,179,350,166,300c153,250,24,174,12,124c0,74,75,26,91,0e" stroked="t" o:allowincell="f" style="position:absolute;left:7232;top:10534;width:90;height:211;mso-wrap-style:none;v-text-anchor:middle;rotation:90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727075</wp:posOffset>
                </wp:positionH>
                <wp:positionV relativeFrom="paragraph">
                  <wp:posOffset>3780790</wp:posOffset>
                </wp:positionV>
                <wp:extent cx="21590" cy="271780"/>
                <wp:effectExtent l="24765" t="1905" r="5080" b="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457">
                              <a:moveTo>
                                <a:pt x="54" y="0"/>
                              </a:moveTo>
                              <a:cubicBezTo>
                                <a:pt x="55" y="65"/>
                                <a:pt x="61" y="323"/>
                                <a:pt x="54" y="390"/>
                              </a:cubicBezTo>
                              <a:cubicBezTo>
                                <a:pt x="47" y="457"/>
                                <a:pt x="18" y="424"/>
                                <a:pt x="9" y="405"/>
                              </a:cubicBezTo>
                              <a:cubicBezTo>
                                <a:pt x="0" y="386"/>
                                <a:pt x="3" y="296"/>
                                <a:pt x="2" y="276"/>
                              </a:cubicBezTo>
                              <a:cubicBezTo>
                                <a:pt x="1" y="256"/>
                                <a:pt x="1" y="283"/>
                                <a:pt x="1" y="285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457" path="m54,0c55,65,61,323,54,390c47,457,18,424,9,405c0,386,3,296,2,276c1,256,1,283,1,285e" stroked="t" o:allowincell="f" style="position:absolute;margin-left:57.25pt;margin-top:297.7pt;width:1.65pt;height:21.35pt;mso-wrap-style:none;v-text-anchor:middle">
                <v:fill o:detectmouseclick="t" on="false"/>
                <v:stroke color="black" weight="3240" endarrow="classic" endarrowwidth="narrow" endarrowlength="shor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99970</wp:posOffset>
                </wp:positionH>
                <wp:positionV relativeFrom="paragraph">
                  <wp:posOffset>3797300</wp:posOffset>
                </wp:positionV>
                <wp:extent cx="457200" cy="635"/>
                <wp:effectExtent l="635" t="5080" r="635" b="508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99pt" to="217.05pt,29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2016125</wp:posOffset>
                </wp:positionH>
                <wp:positionV relativeFrom="paragraph">
                  <wp:posOffset>3723640</wp:posOffset>
                </wp:positionV>
                <wp:extent cx="741045" cy="1270"/>
                <wp:effectExtent l="5715" t="5080" r="5080" b="5715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2">
                              <a:moveTo>
                                <a:pt x="1167" y="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7,2" path="m1167,2l0,0e" stroked="t" o:allowincell="f" style="position:absolute;margin-left:158.75pt;margin-top:293.2pt;width:58.3pt;height:0.0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78810</wp:posOffset>
                </wp:positionH>
                <wp:positionV relativeFrom="paragraph">
                  <wp:posOffset>4220845</wp:posOffset>
                </wp:positionV>
                <wp:extent cx="311785" cy="129540"/>
                <wp:effectExtent l="635" t="5080" r="635" b="5080"/>
                <wp:wrapTopAndBottom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129600"/>
                          <a:chOff x="0" y="0"/>
                          <a:chExt cx="311760" cy="12960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28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65520"/>
                            <a:ext cx="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5520"/>
                            <a:ext cx="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56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332.35pt;width:24.5pt;height:10.15pt" coordorigin="5006,6647" coordsize="490,203">
                <v:line id="shape_0" from="5006,6850" to="5185,68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17,6850" to="5496,68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48,6750" to="5189,67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12,6750" to="5453,67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076,6659" to="5188,665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16,6647" to="5428,66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33035</wp:posOffset>
                </wp:positionH>
                <wp:positionV relativeFrom="paragraph">
                  <wp:posOffset>4415155</wp:posOffset>
                </wp:positionV>
                <wp:extent cx="90170" cy="635"/>
                <wp:effectExtent l="635" t="5080" r="635" b="5080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347.65pt" to="419.1pt,347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00675</wp:posOffset>
                </wp:positionH>
                <wp:positionV relativeFrom="paragraph">
                  <wp:posOffset>4415155</wp:posOffset>
                </wp:positionV>
                <wp:extent cx="90170" cy="635"/>
                <wp:effectExtent l="635" t="5080" r="635" b="5080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47.65pt" to="432.3pt,347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50815</wp:posOffset>
                </wp:positionH>
                <wp:positionV relativeFrom="paragraph">
                  <wp:posOffset>4357370</wp:posOffset>
                </wp:positionV>
                <wp:extent cx="71755" cy="635"/>
                <wp:effectExtent l="635" t="5080" r="635" b="508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343.1pt" to="419.05pt,34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03215</wp:posOffset>
                </wp:positionH>
                <wp:positionV relativeFrom="paragraph">
                  <wp:posOffset>4349750</wp:posOffset>
                </wp:positionV>
                <wp:extent cx="71755" cy="635"/>
                <wp:effectExtent l="635" t="5080" r="635" b="508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342.5pt" to="431.05pt,34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97475</wp:posOffset>
                </wp:positionH>
                <wp:positionV relativeFrom="paragraph">
                  <wp:posOffset>4478020</wp:posOffset>
                </wp:positionV>
                <wp:extent cx="141605" cy="1905"/>
                <wp:effectExtent l="5715" t="5715" r="5080" b="508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3">
                              <a:moveTo>
                                <a:pt x="0" y="3"/>
                              </a:moveTo>
                              <a:lnTo>
                                <a:pt x="22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3" path="m0,3l223,0e" stroked="t" o:allowincell="f" style="position:absolute;margin-left:409.25pt;margin-top:352.6pt;width:11.1pt;height:0.1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5394960</wp:posOffset>
                </wp:positionH>
                <wp:positionV relativeFrom="paragraph">
                  <wp:posOffset>4148455</wp:posOffset>
                </wp:positionV>
                <wp:extent cx="135890" cy="331470"/>
                <wp:effectExtent l="5080" t="5080" r="5715" b="5715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522">
                              <a:moveTo>
                                <a:pt x="0" y="522"/>
                              </a:moveTo>
                              <a:lnTo>
                                <a:pt x="9" y="0"/>
                              </a:lnTo>
                              <a:lnTo>
                                <a:pt x="214" y="1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522" path="m0,522l9,0l214,170e" stroked="t" o:allowincell="f" style="position:absolute;margin-left:424.8pt;margin-top:326.65pt;width:10.65pt;height:26.0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09260</wp:posOffset>
                </wp:positionH>
                <wp:positionV relativeFrom="paragraph">
                  <wp:posOffset>4179570</wp:posOffset>
                </wp:positionV>
                <wp:extent cx="114300" cy="114300"/>
                <wp:effectExtent l="5080" t="5080" r="5715" b="5715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8pt;margin-top:329.1pt;width:8.95pt;height:8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85970</wp:posOffset>
                </wp:positionH>
                <wp:positionV relativeFrom="paragraph">
                  <wp:posOffset>6033770</wp:posOffset>
                </wp:positionV>
                <wp:extent cx="80010" cy="252730"/>
                <wp:effectExtent l="5080" t="635" r="5080" b="635"/>
                <wp:wrapTopAndBottom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252720"/>
                          <a:chOff x="0" y="0"/>
                          <a:chExt cx="79920" cy="252720"/>
                        </a:xfrm>
                      </wpg:grpSpPr>
                      <wps:wsp>
                        <wps:cNvSpPr/>
                        <wps:spPr>
                          <a:xfrm flipH="1">
                            <a:off x="0" y="47160"/>
                            <a:ext cx="792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636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636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7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02680"/>
                            <a:ext cx="7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05pt;margin-top:475.1pt;width:6.25pt;height:19.9pt" coordorigin="7221,9502" coordsize="125,398">
                <v:rect id="shape_0" coordsize="10800,21599" path="l0,21600xee" stroked="t" o:allowincell="f" style="position:absolute;left:7222;top:9576;width:124;height:248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7347,9502" to="7347,95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347,9821" to="7347,98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78510</wp:posOffset>
                </wp:positionH>
                <wp:positionV relativeFrom="paragraph">
                  <wp:posOffset>3782060</wp:posOffset>
                </wp:positionV>
                <wp:extent cx="435610" cy="2773680"/>
                <wp:effectExtent l="0" t="0" r="0" b="0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773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3pt;margin-top:297.8pt;width:34.25pt;height:218.35pt;mso-wrap-style:none;v-text-anchor:middle">
                <v:imagedata r:id="rId7" o:detectmouseclick="t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5375275</wp:posOffset>
                </wp:positionH>
                <wp:positionV relativeFrom="paragraph">
                  <wp:posOffset>4474845</wp:posOffset>
                </wp:positionV>
                <wp:extent cx="141605" cy="3175"/>
                <wp:effectExtent l="5715" t="5715" r="5080" b="5080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5">
                              <a:moveTo>
                                <a:pt x="0" y="5"/>
                              </a:moveTo>
                              <a:lnTo>
                                <a:pt x="22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5" path="m0,5l223,0e" stroked="t" o:allowincell="f" style="position:absolute;margin-left:423.25pt;margin-top:352.35pt;width:11.1pt;height:0.2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3764280</wp:posOffset>
                </wp:positionV>
                <wp:extent cx="685800" cy="0"/>
                <wp:effectExtent l="635" t="9525" r="0" b="9525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6.4pt" to="44.95pt,296.4pt" stroked="t" o:allowincell="f" style="position:absolute;flip:x">
                <v:stroke color="black" weight="1908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1684020</wp:posOffset>
                </wp:positionV>
                <wp:extent cx="0" cy="2080260"/>
                <wp:effectExtent l="9525" t="0" r="9525" b="0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2.6pt" to="-9pt,296.35pt" stroked="t" o:allowincell="f" style="position:absolute;flip:y">
                <v:stroke color="black" weight="19080" dashstyle="long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1684020</wp:posOffset>
                </wp:positionV>
                <wp:extent cx="342900" cy="0"/>
                <wp:effectExtent l="635" t="38100" r="0" b="38100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2.6pt" to="17.95pt,132.6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00300</wp:posOffset>
                </wp:positionH>
                <wp:positionV relativeFrom="paragraph">
                  <wp:posOffset>1134110</wp:posOffset>
                </wp:positionV>
                <wp:extent cx="342900" cy="635"/>
                <wp:effectExtent l="0" t="25400" r="635" b="25400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9.3pt" to="215.95pt,89.3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36440</wp:posOffset>
                </wp:positionH>
                <wp:positionV relativeFrom="paragraph">
                  <wp:posOffset>7056755</wp:posOffset>
                </wp:positionV>
                <wp:extent cx="228600" cy="0"/>
                <wp:effectExtent l="0" t="5080" r="0" b="5080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555.65pt" to="375.15pt,555.6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36440</wp:posOffset>
                </wp:positionH>
                <wp:positionV relativeFrom="paragraph">
                  <wp:posOffset>6985000</wp:posOffset>
                </wp:positionV>
                <wp:extent cx="228600" cy="0"/>
                <wp:effectExtent l="0" t="5080" r="0" b="5080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550pt" to="375.15pt,550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</wp:posOffset>
                </wp:positionH>
                <wp:positionV relativeFrom="paragraph">
                  <wp:posOffset>4259580</wp:posOffset>
                </wp:positionV>
                <wp:extent cx="342900" cy="0"/>
                <wp:effectExtent l="0" t="5080" r="635" b="5080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5.4pt" to="35.95pt,335.4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457200</wp:posOffset>
                </wp:positionH>
                <wp:positionV relativeFrom="paragraph">
                  <wp:posOffset>4064000</wp:posOffset>
                </wp:positionV>
                <wp:extent cx="247650" cy="195580"/>
                <wp:effectExtent l="5080" t="635" r="1270" b="5715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08">
                              <a:moveTo>
                                <a:pt x="0" y="308"/>
                              </a:moveTo>
                              <a:lnTo>
                                <a:pt x="3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08" path="m0,308l390,0e" stroked="t" o:allowincell="f" style="position:absolute;margin-left:36pt;margin-top:320pt;width:19.45pt;height:15.35pt;mso-wrap-style:none;v-text-anchor:middle">
                <v:fill o:detectmouseclick="t" on="false"/>
                <v:stroke color="black" weight="9360" dashstyle="dash" endarrow="block" endarrowwidth="narrow" endarrowlength="shor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3100</wp:posOffset>
                </wp:positionH>
                <wp:positionV relativeFrom="paragraph">
                  <wp:posOffset>7330440</wp:posOffset>
                </wp:positionV>
                <wp:extent cx="800100" cy="0"/>
                <wp:effectExtent l="0" t="5080" r="0" b="5080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77.2pt" to="215.95pt,577.2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2533650</wp:posOffset>
                </wp:positionH>
                <wp:positionV relativeFrom="paragraph">
                  <wp:posOffset>6969125</wp:posOffset>
                </wp:positionV>
                <wp:extent cx="209550" cy="361315"/>
                <wp:effectExtent l="0" t="635" r="5080" b="5080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569">
                              <a:moveTo>
                                <a:pt x="330" y="56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569" path="m330,569l0,0e" stroked="t" o:allowincell="f" style="position:absolute;margin-left:199.5pt;margin-top:548.75pt;width:16.45pt;height:28.4pt;mso-wrap-style:none;v-text-anchor:middle">
                <v:fill o:detectmouseclick="t" on="false"/>
                <v:stroke color="black" weight="9360" dashstyle="dash" endarrow="block" endarrowwidth="narrow" endarrowlength="short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83080</wp:posOffset>
                </wp:positionV>
                <wp:extent cx="2286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掘进巷道放大示意图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5.8pt;mso-wrap-distance-left:9.05pt;mso-wrap-distance-right:9.05pt;mso-wrap-distance-top:0pt;mso-wrap-distance-bottom:0pt;margin-top:140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掘进巷道放大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4358640</wp:posOffset>
                </wp:positionV>
                <wp:extent cx="457200" cy="198120"/>
                <wp:effectExtent l="0" t="0" r="0" b="0"/>
                <wp:wrapTopAndBottom/>
                <wp:docPr id="1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进风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343.2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进风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4358640</wp:posOffset>
                </wp:positionV>
                <wp:extent cx="571500" cy="297180"/>
                <wp:effectExtent l="0" t="0" r="0" b="0"/>
                <wp:wrapTopAndBottom/>
                <wp:docPr id="1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风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43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风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7132320</wp:posOffset>
                </wp:positionV>
                <wp:extent cx="900430" cy="198120"/>
                <wp:effectExtent l="0" t="0" r="0" b="0"/>
                <wp:wrapTopAndBottom/>
                <wp:docPr id="1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采煤工作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5.6pt;mso-wrap-distance-left:9.05pt;mso-wrap-distance-right:9.05pt;mso-wrap-distance-top:0pt;mso-wrap-distance-bottom:0pt;margin-top:561.6pt;mso-position-vertical-relative:text;margin-left:144pt;mso-position-horizontal-relative:text"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采煤工作面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0</wp:posOffset>
                </wp:positionV>
                <wp:extent cx="342900" cy="297180"/>
                <wp:effectExtent l="0" t="0" r="0" b="0"/>
                <wp:wrapTopAndBottom/>
                <wp:docPr id="1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掘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作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12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掘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工作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14570</wp:posOffset>
                </wp:positionH>
                <wp:positionV relativeFrom="paragraph">
                  <wp:posOffset>5807075</wp:posOffset>
                </wp:positionV>
                <wp:extent cx="800100" cy="1019175"/>
                <wp:effectExtent l="0" t="0" r="0" b="0"/>
                <wp:wrapTopAndBottom/>
                <wp:docPr id="1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部通风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量调节风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鲜风流（进风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乏风流（回风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0.25pt;mso-wrap-distance-left:9.05pt;mso-wrap-distance-right:9.05pt;mso-wrap-distance-top:0pt;mso-wrap-distance-bottom:0pt;margin-top:457.25pt;mso-position-vertical-relative:text;margin-left:3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部通风机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量调节风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鲜风流（进风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乏风流（回风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24095</wp:posOffset>
                </wp:positionH>
                <wp:positionV relativeFrom="paragraph">
                  <wp:posOffset>5387975</wp:posOffset>
                </wp:positionV>
                <wp:extent cx="457200" cy="331470"/>
                <wp:effectExtent l="0" t="0" r="0" b="0"/>
                <wp:wrapTopAndBottom/>
                <wp:docPr id="1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1pt;mso-wrap-distance-left:9.05pt;mso-wrap-distance-right:9.05pt;mso-wrap-distance-top:0pt;mso-wrap-distance-bottom:0pt;margin-top:424.25pt;mso-position-vertical-relative:text;margin-left:3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71470</wp:posOffset>
                </wp:positionH>
                <wp:positionV relativeFrom="paragraph">
                  <wp:posOffset>3854450</wp:posOffset>
                </wp:positionV>
                <wp:extent cx="118745" cy="702310"/>
                <wp:effectExtent l="0" t="0" r="0" b="0"/>
                <wp:wrapTopAndBottom/>
                <wp:docPr id="1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回风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55.3pt;mso-wrap-distance-left:9.05pt;mso-wrap-distance-right:9.05pt;mso-wrap-distance-top:0pt;mso-wrap-distance-bottom:0pt;margin-top:303.5pt;mso-position-vertical-relative:text;margin-left:22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回风巷</w:t>
                      </w:r>
                      <w:r>
                        <w:rPr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40610</wp:posOffset>
                </wp:positionH>
                <wp:positionV relativeFrom="paragraph">
                  <wp:posOffset>4845050</wp:posOffset>
                </wp:positionV>
                <wp:extent cx="271145" cy="306070"/>
                <wp:effectExtent l="0" t="0" r="0" b="0"/>
                <wp:wrapTopAndBottom/>
                <wp:docPr id="1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待采煤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4.1pt;mso-wrap-distance-left:9.05pt;mso-wrap-distance-right:9.05pt;mso-wrap-distance-top:0pt;mso-wrap-distance-bottom:0pt;margin-top:381.5pt;mso-position-vertical-relative:text;margin-left:1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待采煤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64235</wp:posOffset>
                </wp:positionH>
                <wp:positionV relativeFrom="paragraph">
                  <wp:posOffset>4953000</wp:posOffset>
                </wp:positionV>
                <wp:extent cx="228600" cy="297180"/>
                <wp:effectExtent l="0" t="0" r="0" b="0"/>
                <wp:wrapTopAndBottom/>
                <wp:docPr id="1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待采煤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90pt;mso-position-vertical-relative:text;margin-left:6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待采煤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57400</wp:posOffset>
                </wp:positionH>
                <wp:positionV relativeFrom="paragraph">
                  <wp:posOffset>3863340</wp:posOffset>
                </wp:positionV>
                <wp:extent cx="118745" cy="702310"/>
                <wp:effectExtent l="0" t="0" r="0" b="0"/>
                <wp:wrapTopAndBottom/>
                <wp:docPr id="1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进风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55.3pt;mso-wrap-distance-left:9.05pt;mso-wrap-distance-right:9.05pt;mso-wrap-distance-top:0pt;mso-wrap-distance-bottom:0pt;margin-top:304.2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进风巷</w:t>
                      </w:r>
                      <w:r>
                        <w:rPr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0</wp:posOffset>
                </wp:positionV>
                <wp:extent cx="228600" cy="297180"/>
                <wp:effectExtent l="0" t="0" r="0" b="0"/>
                <wp:wrapTopAndBottom/>
                <wp:docPr id="1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总进风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12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总进风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0</wp:posOffset>
                </wp:positionV>
                <wp:extent cx="685800" cy="198120"/>
                <wp:effectExtent l="0" t="0" r="0" b="0"/>
                <wp:wrapTopAndBottom/>
                <wp:docPr id="1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待掘进的巷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546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待掘进的巷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5151120</wp:posOffset>
                </wp:positionV>
                <wp:extent cx="1257300" cy="1882140"/>
                <wp:effectExtent l="5080" t="5080" r="5080" b="5080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8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405.6pt;width:98.95pt;height:148.1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b/>
          <w:bCs/>
          <w:sz w:val="18"/>
        </w:rPr>
        <w:t>附图</w:t>
      </w:r>
      <w:r>
        <w:rPr>
          <w:b/>
          <w:bCs/>
          <w:sz w:val="18"/>
        </w:rPr>
        <w:t xml:space="preserve">1  </w:t>
      </w:r>
      <w:r>
        <w:rPr>
          <w:b/>
          <w:bCs/>
          <w:sz w:val="18"/>
        </w:rPr>
        <w:t>某煤矿的通风系统示意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图注</w:t>
      </w:r>
      <w:r>
        <w:rPr>
          <w:b/>
          <w:bCs/>
          <w:sz w:val="18"/>
        </w:rPr>
        <w:t xml:space="preserve">: </w:t>
      </w:r>
      <w:r>
        <w:rPr>
          <w:sz w:val="18"/>
        </w:rPr>
        <w:t>主巷道断面大约为</w:t>
      </w:r>
      <w:r>
        <w:rPr>
          <w:sz w:val="18"/>
        </w:rPr>
        <w:t>5</w:t>
      </w:r>
      <w:r>
        <w:rPr>
          <w:b/>
          <w:bCs/>
          <w:sz w:val="18"/>
        </w:rPr>
        <w:t xml:space="preserve"> </w:t>
      </w:r>
      <w:r>
        <w:rPr>
          <w:sz w:val="18"/>
        </w:rPr>
        <w:t>m</w:t>
      </w:r>
      <w:r>
        <w:rPr>
          <w:b/>
          <w:bCs/>
          <w:sz w:val="18"/>
          <w:vertAlign w:val="superscript"/>
        </w:rPr>
        <w:t>2</w:t>
      </w:r>
      <w:r>
        <w:rPr>
          <w:sz w:val="18"/>
        </w:rPr>
        <w:t>，其他各采煤区的进风巷、回风巷和掘进巷的断面大约为</w:t>
      </w:r>
      <w:r>
        <w:rPr>
          <w:sz w:val="18"/>
        </w:rPr>
        <w:t>4</w:t>
      </w:r>
      <w:r>
        <w:rPr>
          <w:b/>
          <w:bCs/>
          <w:sz w:val="18"/>
        </w:rPr>
        <w:t xml:space="preserve"> </w:t>
      </w:r>
      <w:r>
        <w:rPr>
          <w:sz w:val="18"/>
        </w:rPr>
        <w:t>m</w:t>
      </w:r>
      <w:r>
        <w:rPr>
          <w:sz w:val="18"/>
          <w:vertAlign w:val="superscript"/>
        </w:rPr>
        <w:t>2</w:t>
      </w:r>
      <w:r>
        <w:rPr>
          <w:sz w:val="18"/>
        </w:rPr>
        <w:t>，掘进巷道中的风筒直径为</w:t>
      </w:r>
      <w:r>
        <w:rPr>
          <w:sz w:val="18"/>
        </w:rPr>
        <w:t>400mm</w:t>
      </w:r>
      <w:r>
        <w:rPr>
          <w:sz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5801340</wp:posOffset>
                </wp:positionV>
                <wp:extent cx="2057400" cy="840740"/>
                <wp:effectExtent l="0" t="0" r="0" b="0"/>
                <wp:wrapNone/>
                <wp:docPr id="1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图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某煤矿通风系统示意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.2pt;mso-wrap-distance-left:9.05pt;mso-wrap-distance-right:9.05pt;mso-wrap-distance-top:0pt;mso-wrap-distance-bottom:0pt;margin-top:1244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图</w:t>
                      </w:r>
                      <w:r>
                        <w:rPr/>
                        <w:t xml:space="preserve">: </w:t>
                      </w:r>
                      <w:r>
                        <w:rPr/>
                        <w:t>某煤矿通风系统示意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43935</wp:posOffset>
              </wp:positionH>
              <wp:positionV relativeFrom="paragraph">
                <wp:align>center</wp:align>
              </wp:positionV>
              <wp:extent cx="800735" cy="126365"/>
              <wp:effectExtent l="0" t="0" r="0" b="0"/>
              <wp:wrapSquare wrapText="largest"/>
              <wp:docPr id="1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UMCM-D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9.95pt;mso-wrap-distance-left:0pt;mso-wrap-distance-right:0pt;mso-wrap-distance-top:0pt;mso-wrap-distance-bottom:0pt;margin-top:0pt;mso-position-vertical:center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UMCM-D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40:00Z</dcterms:created>
  <dc:creator>Jiang Peng</dc:creator>
  <dc:description/>
  <cp:keywords/>
  <dc:language>en-US</dc:language>
  <cp:lastModifiedBy>jxie</cp:lastModifiedBy>
  <dcterms:modified xsi:type="dcterms:W3CDTF">2006-09-13T08:40:00Z</dcterms:modified>
  <cp:revision>2</cp:revision>
  <dc:subject/>
  <dc:title>煤矿瓦斯和煤尘的监测与控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0924872</vt:r8>
  </property>
  <property fmtid="{D5CDD505-2E9C-101B-9397-08002B2CF9AE}" pid="3" name="_AuthorEmail">
    <vt:lpwstr>jiangqy@tsinghua.edu.cn</vt:lpwstr>
  </property>
  <property fmtid="{D5CDD505-2E9C-101B-9397-08002B2CF9AE}" pid="4" name="_AuthorEmailDisplayName">
    <vt:lpwstr>Jiangqy</vt:lpwstr>
  </property>
  <property fmtid="{D5CDD505-2E9C-101B-9397-08002B2CF9AE}" pid="5" name="_EmailSubject">
    <vt:lpwstr>答复: </vt:lpwstr>
  </property>
  <property fmtid="{D5CDD505-2E9C-101B-9397-08002B2CF9AE}" pid="6" name="_ReviewingToolsShownOnce">
    <vt:lpwstr/>
  </property>
</Properties>
</file>